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23/2011/QĐ-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5 tháng 04 năm 2011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PHÊ DUYỆT HẠNG ĐẤT TÍNH THUẾ SỬ DỤNG ĐẤT NÔNG NGHIỆP</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ẠI TỈNH ĐẮK LẮK</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uế sử dụng đất nông nghiệp ngày 10 tháng 7 năm 199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73/CP ngày 25 tháng 10 năm 1993 của Chính phủ quy định chi tiết việc phân hạng tính thuế sử dụng đất nông nghiệp;</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ê duyệt hạng đất tính thuế sử dụng đất nông nghiệp tại tỉnh Đắk Lắk theo các Phụ lục I, II ban hành kèm theo Quyết định này.</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Hạng đất tính thuế sử dụng đất nông nghiệp quy định tại Điều 1 Quyết định này được sử dụng ổn định trong thời gian 10 năm, từ năm 2011 đến hết năm 2020.</w:t>
      </w:r>
    </w:p>
    <w:p>
      <w:pPr>
        <w:pStyle w:val="Normal"/>
        <w:spacing w:before="0" w:after="120"/>
        <w:ind w:firstLine="720"/>
        <w:jc w:val="both"/>
        <w:rPr>
          <w:rFonts w:ascii="Arial" w:hAnsi="Arial" w:cs="Arial"/>
          <w:sz w:val="20"/>
          <w:szCs w:val="20"/>
        </w:rPr>
      </w:pPr>
      <w:r>
        <w:rPr>
          <w:rFonts w:cs="Arial" w:ascii="Arial" w:hAnsi="Arial"/>
          <w:sz w:val="20"/>
          <w:szCs w:val="20"/>
        </w:rPr>
        <w:t>Trong thời hạn ổn định hạng đất tính thuế, đối với vùng Nhà nước có đầu tư lớn về giao thông, thủy lợi, cải tạo đất và các biện pháp khác đem lại hiệu quả kinh tế cao, Ủy ban nhân dân tỉnh điều chỉnh hạng đất tính thuế trình Thủ tướng Chính phủ phê duyệt.</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Chủ tịch Ủy ban nhân dân tỉnh Đắk Lắk căn cứ vào hạng đất tính thuế sử dụng đất nông nghiệp quy định tại Điều 1 Quyết định này chỉ đạo, hướng dẫn việc tính thuế và lập sổ bộ thuế đến từng hộ nộp thuế ở địa phương.</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Quyết định này có hiệu lực từ ngày 01 tháng 6 năm 2011, áp dụng cho kỳ tính thuế từ năm 2011 trở đi và thay thế quy định về phân hạng đất tính thuế sử dụng đất nông nghiệp của tỉnh Đắk Lắk tại Quyết định số 326/TTg ngày 18 tháng 5 năm 1996 của Thủ tướng Chính phủ.</w:t>
      </w:r>
    </w:p>
    <w:p>
      <w:pPr>
        <w:pStyle w:val="Normal"/>
        <w:ind w:firstLine="720"/>
        <w:jc w:val="both"/>
        <w:rPr/>
      </w:pPr>
      <w:r>
        <w:rPr>
          <w:rFonts w:cs="Arial" w:ascii="Arial" w:hAnsi="Arial"/>
          <w:b/>
          <w:bCs/>
          <w:sz w:val="20"/>
          <w:szCs w:val="20"/>
        </w:rPr>
        <w:t xml:space="preserve">Điều 5. </w:t>
      </w:r>
      <w:r>
        <w:rPr>
          <w:rFonts w:cs="Arial" w:ascii="Arial" w:hAnsi="Arial"/>
          <w:sz w:val="20"/>
          <w:szCs w:val="20"/>
        </w:rPr>
        <w:t>Các Bộ trưởng, Thủ trưởng cơ quan ngang Bộ, Thủ trưởng cơ quan thuộc Chính phủ, Chủ tịch Ủy ban nhân dân tỉnh Đắk Lắk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tỉnh Đắk Lắk;</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xml:space="preserve">- Kiểm toán Nhà nước; </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b/>
          <w:sz w:val="20"/>
          <w:szCs w:val="20"/>
        </w:rPr>
        <w:t>TỔNG HỢP DIỆN TÍCH ĐẤT THEO PHÂN CẤP ĐỊA HÌNH</w:t>
        <w:br/>
      </w:r>
      <w:r>
        <w:rPr>
          <w:rFonts w:cs="Arial" w:ascii="Arial" w:hAnsi="Arial"/>
          <w:i/>
          <w:iCs/>
          <w:sz w:val="20"/>
          <w:szCs w:val="20"/>
        </w:rPr>
        <w:t>(Ban hành kèm theo Quyết định số 23/2011/QĐ-TTg ngày 15 tháng 4 năm 2011 của Thủ tướng Chính phủ)</w:t>
      </w:r>
    </w:p>
    <w:p>
      <w:pPr>
        <w:pStyle w:val="Normal"/>
        <w:jc w:val="right"/>
        <w:rPr>
          <w:rFonts w:ascii="Arial" w:hAnsi="Arial" w:cs="Arial"/>
          <w:i/>
          <w:i/>
          <w:iCs/>
          <w:sz w:val="20"/>
          <w:szCs w:val="20"/>
        </w:rPr>
      </w:pPr>
      <w:r>
        <w:rPr>
          <w:rFonts w:cs="Arial" w:ascii="Arial" w:hAnsi="Arial"/>
          <w:i/>
          <w:iCs/>
          <w:sz w:val="20"/>
          <w:szCs w:val="20"/>
        </w:rPr>
        <w:t xml:space="preserve">ĐVT: ha </w:t>
      </w:r>
    </w:p>
    <w:tbl>
      <w:tblPr>
        <w:tblW w:w="8962" w:type="dxa"/>
        <w:jc w:val="left"/>
        <w:tblInd w:w="-10" w:type="dxa"/>
        <w:tblLayout w:type="fixed"/>
        <w:tblCellMar>
          <w:top w:w="0" w:type="dxa"/>
          <w:left w:w="108" w:type="dxa"/>
          <w:bottom w:w="0" w:type="dxa"/>
          <w:right w:w="108" w:type="dxa"/>
        </w:tblCellMar>
      </w:tblPr>
      <w:tblGrid>
        <w:gridCol w:w="2160"/>
        <w:gridCol w:w="1265"/>
        <w:gridCol w:w="1106"/>
        <w:gridCol w:w="1113"/>
        <w:gridCol w:w="1106"/>
        <w:gridCol w:w="1106"/>
        <w:gridCol w:w="1106"/>
      </w:tblGrid>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vị hành chính</w:t>
            </w:r>
          </w:p>
        </w:tc>
        <w:tc>
          <w:tcPr>
            <w:tcW w:w="126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oàn tỉnh</w:t>
            </w:r>
          </w:p>
        </w:tc>
        <w:tc>
          <w:tcPr>
            <w:tcW w:w="5537"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ây lúa</w:t>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25"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iện tích lúa toàn tỉnh</w:t>
            </w:r>
          </w:p>
        </w:tc>
        <w:tc>
          <w:tcPr>
            <w:tcW w:w="2212"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 tích lúa phân cấp</w:t>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uyên lúa</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úa còn lại</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lúa</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 Vàn</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 Trũng</w:t>
            </w:r>
          </w:p>
        </w:tc>
      </w:tr>
      <w:tr>
        <w:trPr/>
        <w:tc>
          <w:tcPr>
            <w:tcW w:w="21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ổng cộng </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77.563,9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5.077,43</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9.302,1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54.379,5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4.849,3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9.530,20</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P. Buôn Ma Thuột</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729,1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39,34</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9,6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38,9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38,99</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hị xã Buôn Hồ</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410,9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6,45</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9,16</w:t>
            </w:r>
          </w:p>
        </w:tc>
        <w:tc>
          <w:tcPr>
            <w:tcW w:w="1106"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1.275,6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7,7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7,91</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uyện Ea Hleo</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206,6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3,59</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81,8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55,4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55,4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Huyện Ea Súp</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539,6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24,49</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31,3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55,8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89,7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66,03</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Huyện Krông Năng</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007,4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29,34</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3,6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2,9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8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3,76</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Huyện Krông Búk</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690,0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9,26</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1,5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0,8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2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5,62</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Huyện Bôn Đôn</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858,1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99,27</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94,7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94,0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90,00</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Huyện Cư M'Gar</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145,0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74,77</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3,9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88,7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88,71</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 Huyện Ea Kar</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200,4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29,17</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01,2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30,4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4,2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46,18</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Huyện M'Đrăk</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754,6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89,08</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9,8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98,9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4,2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84,72</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Huyện Krông Pắc</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962,9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52,10</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17,5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69,6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6,5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43,06</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Huyện Krông Bông</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562,3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11,29</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72,3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83,6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76,0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7,57</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 Huyện Krông Ana</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457,5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50,74</w:t>
            </w:r>
          </w:p>
        </w:tc>
        <w:tc>
          <w:tcPr>
            <w:tcW w:w="1113"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3.450,1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00,9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63,7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37,22</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 Huyện Lăk</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613,7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18,37</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50,2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68,6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70,1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98,50</w:t>
            </w:r>
          </w:p>
        </w:tc>
      </w:tr>
      <w:tr>
        <w:trPr/>
        <w:tc>
          <w:tcPr>
            <w:tcW w:w="21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 Huyện Cư Kuin</w:t>
            </w:r>
          </w:p>
        </w:tc>
        <w:tc>
          <w:tcPr>
            <w:tcW w:w="1265"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605,4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10,16</w:t>
            </w:r>
          </w:p>
        </w:tc>
        <w:tc>
          <w:tcPr>
            <w:tcW w:w="111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54,8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65,0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23,1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1,93</w:t>
            </w:r>
          </w:p>
        </w:tc>
      </w:tr>
    </w:tbl>
    <w:p>
      <w:pPr>
        <w:pStyle w:val="Normal"/>
        <w:rPr/>
      </w:pPr>
      <w:r>
        <w:rPr/>
        <w:t> </w:t>
      </w:r>
    </w:p>
    <w:tbl>
      <w:tblPr>
        <w:tblW w:w="9006" w:type="dxa"/>
        <w:jc w:val="left"/>
        <w:tblInd w:w="-10" w:type="dxa"/>
        <w:tblLayout w:type="fixed"/>
        <w:tblCellMar>
          <w:top w:w="0" w:type="dxa"/>
          <w:left w:w="108" w:type="dxa"/>
          <w:bottom w:w="0" w:type="dxa"/>
          <w:right w:w="108" w:type="dxa"/>
        </w:tblCellMar>
      </w:tblPr>
      <w:tblGrid>
        <w:gridCol w:w="3240"/>
        <w:gridCol w:w="1224"/>
        <w:gridCol w:w="1224"/>
        <w:gridCol w:w="1106"/>
        <w:gridCol w:w="1106"/>
        <w:gridCol w:w="1106"/>
      </w:tblGrid>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vị hành chính</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oàn tỉnh</w:t>
            </w:r>
          </w:p>
        </w:tc>
        <w:tc>
          <w:tcPr>
            <w:tcW w:w="4542"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ây hàng năm khác</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I</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II</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III</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8)</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5)</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25)</w:t>
            </w:r>
          </w:p>
        </w:tc>
      </w:tr>
      <w:tr>
        <w:trPr/>
        <w:tc>
          <w:tcPr>
            <w:tcW w:w="324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ổng cộng </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77.563,90</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51.354,0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93.160,3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9.642,3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8.569,33</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P. Buôn Ma Thuột</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729,12</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92,8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51,4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1,4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hị xã Buôn Hồ</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410,96</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81,6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55,6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20,7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5,25</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uyện Ea Hleo</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206,64</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381,64</w:t>
            </w:r>
          </w:p>
        </w:tc>
        <w:tc>
          <w:tcPr>
            <w:tcW w:w="1106"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9.934,9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15,3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31,40</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Huyện Ea Súp</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539,27</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95,8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95,8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Huyện Krông Năng</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007,49</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948,47</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17,9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62,8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67,64</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Huyện Krông Búk</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690,02</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07,5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6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79,3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05,57</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Huyện Bôn Đôn</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858,13</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53,1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22,09</w:t>
            </w:r>
          </w:p>
        </w:tc>
        <w:tc>
          <w:tcPr>
            <w:tcW w:w="1106"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458,7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2,31</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Huyện Cư M'Gar</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145,00</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51,0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06,9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76,0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68,15</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 Huyện Ea Kar</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200,48</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461,1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416,7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83,67</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0,79</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Huyện M'Đrăk</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754,68</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054,5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210,37</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58,0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86,14</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Huyện Krông Pắc</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962,92</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959,1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232,89</w:t>
            </w:r>
          </w:p>
        </w:tc>
        <w:tc>
          <w:tcPr>
            <w:tcW w:w="1106"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2.414,3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1,95</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Huyện Krông Bông</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562,35</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154,2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629,7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58,57</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65,95</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 Huyện Krông Ana</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457,57</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72,5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99,07</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9,0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4,40</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 Huyện Lăk</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613,79</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77,4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53,5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1,5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2,32</w:t>
            </w:r>
          </w:p>
        </w:tc>
      </w:tr>
      <w:tr>
        <w:trPr/>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 Huyện Cư Kuin</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605,48</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62,65</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10,48</w:t>
            </w:r>
          </w:p>
        </w:tc>
        <w:tc>
          <w:tcPr>
            <w:tcW w:w="1106"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1.354,7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7,46</w:t>
            </w:r>
          </w:p>
        </w:tc>
      </w:tr>
    </w:tbl>
    <w:p>
      <w:pPr>
        <w:pStyle w:val="Normal"/>
        <w:rPr/>
      </w:pPr>
      <w:r>
        <w:rPr/>
        <w:t> </w:t>
      </w:r>
    </w:p>
    <w:tbl>
      <w:tblPr>
        <w:tblW w:w="9000" w:type="dxa"/>
        <w:jc w:val="left"/>
        <w:tblInd w:w="-10" w:type="dxa"/>
        <w:tblLayout w:type="fixed"/>
        <w:tblCellMar>
          <w:top w:w="0" w:type="dxa"/>
          <w:left w:w="108" w:type="dxa"/>
          <w:bottom w:w="0" w:type="dxa"/>
          <w:right w:w="108" w:type="dxa"/>
        </w:tblCellMar>
      </w:tblPr>
      <w:tblGrid>
        <w:gridCol w:w="3060"/>
        <w:gridCol w:w="1224"/>
        <w:gridCol w:w="1224"/>
        <w:gridCol w:w="1217"/>
        <w:gridCol w:w="1106"/>
        <w:gridCol w:w="1169"/>
      </w:tblGrid>
      <w:tr>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vị hành chính</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oàn tỉnh</w:t>
            </w:r>
          </w:p>
        </w:tc>
        <w:tc>
          <w:tcPr>
            <w:tcW w:w="471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ây lâu năm</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I</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II</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ấp III</w:t>
            </w:r>
          </w:p>
        </w:tc>
      </w:tr>
      <w:tr>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4"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0-8)</w:t>
            </w:r>
          </w:p>
        </w:tc>
        <w:tc>
          <w:tcPr>
            <w:tcW w:w="11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8-15)</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15-25)</w:t>
            </w:r>
          </w:p>
        </w:tc>
      </w:tr>
      <w:tr>
        <w:trPr/>
        <w:tc>
          <w:tcPr>
            <w:tcW w:w="30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Tổng cộng </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477.563,90</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271.830,36</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37.188,50</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75.723,33</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30.350,84</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P. Buôn Ma Thuột</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729,12</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297,24</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308,2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53,56</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5,44</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hị xã Buôn Hồ</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410,96</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553,71</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73,1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902,50</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78,10</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Huyện Ea Hleo</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206,65</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289,56</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522,96</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628,70</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37,90</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Huyện Ea Súp</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539,27</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887,61</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15,2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2,32</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Huyện Krông Năng</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007,49</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386,06</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302,4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753,05</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48,52</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Huyện Krông Búk</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690,02</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201,63</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83,2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586,41</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331,99</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 Huyện Bôn Đôn</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858,13</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11,02</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11,52</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9,20</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0,30</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Huyện Cư M'Gar</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145,00</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305,22</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539,7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157,37</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88,06</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9. Huyện Ea Kar</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200,48</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108,89</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518,41</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58,04</w:t>
            </w:r>
          </w:p>
        </w:tc>
        <w:tc>
          <w:tcPr>
            <w:tcW w:w="1169"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1.032,44</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Huyện M'Đrăk</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754,68</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01,20</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16,74</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1,69</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02,77</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 Huyện Krông Pắc</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962,92</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434,08</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65,3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56,50</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12,25</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 Huyện Krông Bông</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562,35</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24,48</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38,73</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49,05</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6,70</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 Huyện Krông Ana</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457,56</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484,11</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97,93</w:t>
            </w:r>
          </w:p>
        </w:tc>
        <w:tc>
          <w:tcPr>
            <w:tcW w:w="1106"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3.744,00</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42,18</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 Huyện Lăk</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613,79</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67,76</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11,09</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3,59</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3,08</w:t>
            </w:r>
          </w:p>
        </w:tc>
      </w:tr>
      <w:tr>
        <w:trPr/>
        <w:tc>
          <w:tcPr>
            <w:tcW w:w="30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 Huyện Cư Kuin</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605,48</w:t>
            </w:r>
          </w:p>
        </w:tc>
        <w:tc>
          <w:tcPr>
            <w:tcW w:w="122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477,79</w:t>
            </w:r>
          </w:p>
        </w:tc>
        <w:tc>
          <w:tcPr>
            <w:tcW w:w="121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61,58</w:t>
            </w:r>
          </w:p>
        </w:tc>
        <w:tc>
          <w:tcPr>
            <w:tcW w:w="110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454,40</w:t>
            </w:r>
          </w:p>
        </w:tc>
        <w:tc>
          <w:tcPr>
            <w:tcW w:w="11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1,8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b/>
          <w:sz w:val="20"/>
          <w:szCs w:val="20"/>
        </w:rPr>
        <w:t>CƠ CẤU HẠNG ĐẤT SẢN XUẤT NÔNG NGHIỆP</w:t>
        <w:br/>
      </w:r>
      <w:r>
        <w:rPr>
          <w:rFonts w:cs="Arial" w:ascii="Arial" w:hAnsi="Arial"/>
          <w:i/>
          <w:iCs/>
          <w:sz w:val="20"/>
          <w:szCs w:val="20"/>
        </w:rPr>
        <w:t>(Ban hành kèm theo Quyết định số 23/2011/QĐ-TTg ngày 15 tháng 4 năm 2011 của Thủ tướng Chính phủ)</w:t>
      </w:r>
    </w:p>
    <w:p>
      <w:pPr>
        <w:pStyle w:val="Normal"/>
        <w:jc w:val="both"/>
        <w:rPr>
          <w:rFonts w:ascii="Arial" w:hAnsi="Arial" w:cs="Arial"/>
          <w:sz w:val="20"/>
          <w:szCs w:val="20"/>
        </w:rPr>
      </w:pPr>
      <w:r>
        <w:rPr>
          <w:rFonts w:cs="Arial" w:ascii="Arial" w:hAnsi="Arial"/>
          <w:b/>
          <w:bCs/>
          <w:sz w:val="20"/>
          <w:szCs w:val="20"/>
        </w:rPr>
        <w:t>I. CƠ CẤU HẠNG ĐẤT SẢN XUẤT NÔNG NGHIỆP THEO ĐỊA BÀN</w:t>
      </w:r>
    </w:p>
    <w:p>
      <w:pPr>
        <w:pStyle w:val="Normal"/>
        <w:spacing w:before="0" w:after="120"/>
        <w:jc w:val="right"/>
        <w:rPr>
          <w:rFonts w:ascii="Arial" w:hAnsi="Arial" w:cs="Arial"/>
          <w:i/>
          <w:i/>
          <w:iCs/>
          <w:sz w:val="20"/>
          <w:szCs w:val="20"/>
        </w:rPr>
      </w:pPr>
      <w:r>
        <w:rPr>
          <w:rFonts w:cs="Arial" w:ascii="Arial" w:hAnsi="Arial"/>
          <w:i/>
          <w:iCs/>
          <w:sz w:val="20"/>
          <w:szCs w:val="20"/>
        </w:rPr>
        <w:t>(Đơn vị tính: %)</w:t>
      </w:r>
    </w:p>
    <w:tbl>
      <w:tblPr>
        <w:tblW w:w="8964" w:type="dxa"/>
        <w:jc w:val="left"/>
        <w:tblInd w:w="-10" w:type="dxa"/>
        <w:tblLayout w:type="fixed"/>
        <w:tblCellMar>
          <w:top w:w="0" w:type="dxa"/>
          <w:left w:w="108" w:type="dxa"/>
          <w:bottom w:w="0" w:type="dxa"/>
          <w:right w:w="108" w:type="dxa"/>
        </w:tblCellMar>
      </w:tblPr>
      <w:tblGrid>
        <w:gridCol w:w="3420"/>
        <w:gridCol w:w="1104"/>
        <w:gridCol w:w="1128"/>
        <w:gridCol w:w="1080"/>
        <w:gridCol w:w="1056"/>
        <w:gridCol w:w="1176"/>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Loại cây trồng và hạng đất </w:t>
            </w:r>
          </w:p>
        </w:tc>
        <w:tc>
          <w:tcPr>
            <w:tcW w:w="11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oàn tỉnh</w:t>
            </w:r>
          </w:p>
        </w:tc>
        <w:tc>
          <w:tcPr>
            <w:tcW w:w="11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Buôn Ma Thuột</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Buôn Hồ</w:t>
            </w:r>
          </w:p>
        </w:tc>
        <w:tc>
          <w:tcPr>
            <w:tcW w:w="10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Ea Hleo</w:t>
            </w:r>
          </w:p>
        </w:tc>
        <w:tc>
          <w:tcPr>
            <w:tcW w:w="11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Ea Súp</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ĐẤT CÂY HÀNG NĂM</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Đất chuyên trồng lúa nước</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1</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3</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64</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77</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94</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73</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25</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43</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3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63</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75</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3</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7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7</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9</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Đất trồng lúa còn lạ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59</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17</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89</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58</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2</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42</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3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96</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46</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53</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09</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13</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9,46</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53</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05</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1</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3</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Đất trồng cây hàng năm khác</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4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4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46</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8</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2</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87</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3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54</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2,15</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38</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13</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7</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3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77</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 ĐẤT CÂY LÂU NĂM</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Đất trồng cà phê</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8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6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6,75</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43</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98</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03</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22</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75</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05</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03</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98</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4</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5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2. Đất trồng cao su </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22</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1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05</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78</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35</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8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36</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95</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4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9</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28</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7</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Đất trồng cây lâu năm khác</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2</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9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1</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43</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83</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47</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81</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74</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19</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53</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7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6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23</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30</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7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9</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47</w:t>
            </w:r>
          </w:p>
        </w:tc>
        <w:tc>
          <w:tcPr>
            <w:tcW w:w="117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62</w:t>
            </w:r>
          </w:p>
        </w:tc>
      </w:tr>
    </w:tbl>
    <w:p>
      <w:pPr>
        <w:pStyle w:val="Normal"/>
        <w:rPr/>
      </w:pPr>
      <w:r>
        <w:rPr/>
        <w:t> </w:t>
      </w:r>
    </w:p>
    <w:tbl>
      <w:tblPr>
        <w:tblW w:w="9000" w:type="dxa"/>
        <w:jc w:val="left"/>
        <w:tblInd w:w="-10" w:type="dxa"/>
        <w:tblLayout w:type="fixed"/>
        <w:tblCellMar>
          <w:top w:w="0" w:type="dxa"/>
          <w:left w:w="108" w:type="dxa"/>
          <w:bottom w:w="0" w:type="dxa"/>
          <w:right w:w="108" w:type="dxa"/>
        </w:tblCellMar>
      </w:tblPr>
      <w:tblGrid>
        <w:gridCol w:w="3420"/>
        <w:gridCol w:w="1104"/>
        <w:gridCol w:w="1128"/>
        <w:gridCol w:w="1080"/>
        <w:gridCol w:w="1056"/>
        <w:gridCol w:w="1212"/>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Loại cây trồng và hạng đất </w:t>
            </w:r>
          </w:p>
        </w:tc>
        <w:tc>
          <w:tcPr>
            <w:tcW w:w="11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Huyện Krông Năng </w:t>
            </w:r>
          </w:p>
        </w:tc>
        <w:tc>
          <w:tcPr>
            <w:tcW w:w="11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Krông Búk</w:t>
            </w:r>
          </w:p>
        </w:tc>
        <w:tc>
          <w:tcPr>
            <w:tcW w:w="10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Huyện Buôn Đôn </w:t>
            </w:r>
          </w:p>
        </w:tc>
        <w:tc>
          <w:tcPr>
            <w:tcW w:w="10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CưM'gar</w:t>
            </w:r>
          </w:p>
        </w:tc>
        <w:tc>
          <w:tcPr>
            <w:tcW w:w="12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Ea Kar</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ĐẤT CÂY HÀNG NĂM</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Đất chuyên trồng lúa nước</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78</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34</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6</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64</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22</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66</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14</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89</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15</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1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7</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76</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49</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2</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Đất trồng lúa còn lạ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4</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3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9</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06</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77</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7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06</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56</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3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82</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Đất trồng cây hàng năm khác</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92</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8</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7</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77</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4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08</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08</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1</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88</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5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3</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8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35</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9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 ĐẤT CÂY LÂU NĂM</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Đất trồng cà phê</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4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01</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22</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79</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04</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88</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65</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35</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95</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9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11</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6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3</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26</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84</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75</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6</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2. Đất trồng cao su </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6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59</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47</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63</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74</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53</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7</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8</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Đất trồng cây lâu năm khác</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3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78</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63</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7</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9</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65</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33</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37</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04</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7,00</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65</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79</w:t>
            </w:r>
          </w:p>
        </w:tc>
      </w:tr>
      <w:tr>
        <w:trPr/>
        <w:tc>
          <w:tcPr>
            <w:tcW w:w="34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10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92</w:t>
            </w:r>
          </w:p>
        </w:tc>
        <w:tc>
          <w:tcPr>
            <w:tcW w:w="112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8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4</w:t>
            </w:r>
          </w:p>
        </w:tc>
        <w:tc>
          <w:tcPr>
            <w:tcW w:w="105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212"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bl>
    <w:p>
      <w:pPr>
        <w:pStyle w:val="Normal"/>
        <w:rPr/>
      </w:pPr>
      <w:r>
        <w:rPr/>
        <w:t> </w:t>
      </w:r>
    </w:p>
    <w:tbl>
      <w:tblPr>
        <w:tblW w:w="9000" w:type="dxa"/>
        <w:jc w:val="left"/>
        <w:tblInd w:w="-10" w:type="dxa"/>
        <w:tblLayout w:type="fixed"/>
        <w:tblCellMar>
          <w:top w:w="0" w:type="dxa"/>
          <w:left w:w="108" w:type="dxa"/>
          <w:bottom w:w="0" w:type="dxa"/>
          <w:right w:w="108" w:type="dxa"/>
        </w:tblCellMar>
      </w:tblPr>
      <w:tblGrid>
        <w:gridCol w:w="2700"/>
        <w:gridCol w:w="1036"/>
        <w:gridCol w:w="1054"/>
        <w:gridCol w:w="1018"/>
        <w:gridCol w:w="1050"/>
        <w:gridCol w:w="1073"/>
        <w:gridCol w:w="1069"/>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Loại cây trồng và hạng đất </w:t>
            </w:r>
          </w:p>
        </w:tc>
        <w:tc>
          <w:tcPr>
            <w:tcW w:w="103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M'Đrắk</w:t>
            </w:r>
          </w:p>
        </w:tc>
        <w:tc>
          <w:tcPr>
            <w:tcW w:w="105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Krông Pắc</w:t>
            </w:r>
          </w:p>
        </w:tc>
        <w:tc>
          <w:tcPr>
            <w:tcW w:w="10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Krông Bông</w:t>
            </w:r>
          </w:p>
        </w:tc>
        <w:tc>
          <w:tcPr>
            <w:tcW w:w="10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Krông Ana</w:t>
            </w:r>
          </w:p>
        </w:tc>
        <w:tc>
          <w:tcPr>
            <w:tcW w:w="10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H.Lắk</w:t>
            </w:r>
          </w:p>
        </w:tc>
        <w:tc>
          <w:tcPr>
            <w:tcW w:w="106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Huyện Cư Kuin</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ĐẤT CÂY HÀNG NĂM</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Đất chuyên trồng lúa nước</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4</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98</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16</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46</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34</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64</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54</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43</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91</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4</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66</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94</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48</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81</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68</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87</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9</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32</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59</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Đất trồng lúa còn lạ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21</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4</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15</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72</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14</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59</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66</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71</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56</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52</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93</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5</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4</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14</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07</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1</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19</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9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4</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05</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Đất trồng cây hàng năm khác</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33</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4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51</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5,72</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06</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95</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42</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05</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4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17</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32</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71</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7</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07</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4</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77</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3</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7</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6</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52</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 ĐẤT CÂY LÂU NĂM</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 </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Đất trồng cà phê</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56</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7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92</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56</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45</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9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1</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55</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74</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8</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92</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1,46</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53</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44</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57</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44</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2</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6</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2. Đất trồng cao su </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16</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1,84</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96</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04</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 Đất trồng cây lâu năm</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b/>
                <w:bCs/>
                <w:sz w:val="20"/>
                <w:szCs w:val="20"/>
              </w:rPr>
              <w:t>100,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1</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9</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25</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0,93</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1</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63</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II</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14</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75</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7,13</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74</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00</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I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83</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57</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3</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85</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08</w:t>
            </w:r>
          </w:p>
        </w:tc>
      </w:tr>
      <w:tr>
        <w:trPr/>
        <w:tc>
          <w:tcPr>
            <w:tcW w:w="27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ng V</w:t>
            </w:r>
          </w:p>
        </w:tc>
        <w:tc>
          <w:tcPr>
            <w:tcW w:w="1036"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67</w:t>
            </w:r>
          </w:p>
        </w:tc>
        <w:tc>
          <w:tcPr>
            <w:tcW w:w="1054"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1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50"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73"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c>
          <w:tcPr>
            <w:tcW w:w="1069"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bl>
    <w:p>
      <w:pPr>
        <w:pStyle w:val="Normal"/>
        <w:jc w:val="both"/>
        <w:rPr>
          <w:rFonts w:ascii="Arial" w:hAnsi="Arial" w:cs="Arial"/>
          <w:b/>
          <w:b/>
          <w:bCs/>
          <w:sz w:val="20"/>
          <w:szCs w:val="20"/>
        </w:rPr>
      </w:pPr>
      <w:r>
        <w:rPr>
          <w:rFonts w:cs="Arial" w:ascii="Arial" w:hAnsi="Arial"/>
          <w:b/>
          <w:bCs/>
          <w:sz w:val="20"/>
          <w:szCs w:val="20"/>
        </w:rPr>
        <w:t>II. CƠ CẤU HẠNG ĐẤT SẢN XUẤT NÔNG NGHIỆP CỦA CÁC DOANH NGHIỆP THEO ĐỊA BÀN.</w:t>
      </w:r>
    </w:p>
    <w:tbl>
      <w:tblPr>
        <w:tblW w:w="8977" w:type="dxa"/>
        <w:jc w:val="left"/>
        <w:tblInd w:w="-10" w:type="dxa"/>
        <w:tblLayout w:type="fixed"/>
        <w:tblCellMar>
          <w:top w:w="0" w:type="dxa"/>
          <w:left w:w="108" w:type="dxa"/>
          <w:bottom w:w="0" w:type="dxa"/>
          <w:right w:w="108" w:type="dxa"/>
        </w:tblCellMar>
      </w:tblPr>
      <w:tblGrid>
        <w:gridCol w:w="539"/>
        <w:gridCol w:w="3601"/>
        <w:gridCol w:w="988"/>
        <w:gridCol w:w="957"/>
        <w:gridCol w:w="957"/>
        <w:gridCol w:w="957"/>
        <w:gridCol w:w="978"/>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60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Phân loại cây trồng theo các doanh nghiệp </w:t>
            </w:r>
          </w:p>
        </w:tc>
        <w:tc>
          <w:tcPr>
            <w:tcW w:w="4837"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ơ cấu hạng đất (%)</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0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1</w:t>
            </w:r>
          </w:p>
        </w:tc>
        <w:tc>
          <w:tcPr>
            <w:tcW w:w="9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2</w:t>
            </w:r>
          </w:p>
        </w:tc>
        <w:tc>
          <w:tcPr>
            <w:tcW w:w="9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3</w:t>
            </w:r>
          </w:p>
        </w:tc>
        <w:tc>
          <w:tcPr>
            <w:tcW w:w="9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4</w:t>
            </w:r>
          </w:p>
        </w:tc>
        <w:tc>
          <w:tcPr>
            <w:tcW w:w="97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5</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Buôn Ma Thuột</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i lúa Hòa Xuâ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Đray Hli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lúa nước còn lại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Đray Hli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cây hàng năm khác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Đray Hli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6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3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Buôn Mê Thuột</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Buôn Mê Thuột</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3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6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Đoàn Kết</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6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3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cà phê Thắng Lợi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ện KHNLN Tây Nguyê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Việt Thắng</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8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1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Đray Hli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trồng cao su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Đắk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3,6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3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ện KHNLN Tây Nguyê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ị xã Buôn Hồ</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Buôn Hồ</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ư Ba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ao su</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ư Ba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4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5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ông trường cao su Phú Xuâ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I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Ea Hle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lúa nước còn lạ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Ea Wy</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Ea Hle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Thuần Mẫ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cây hàng năm khác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N Thuận Mẫ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7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2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99</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Chư Pal</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Ea Wy</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9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28</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N Ea Hle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8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15</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Hồ Lâm</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cà phê Thuần Mẫ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3,1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ty cà phê Phước A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6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2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N Ea Wy</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7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2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ông trường Hồ Lâm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ao su</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Ea Hle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4,4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4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1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âm nghiệp Thuần Mẫ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âm nghiệp Thuần Mẫ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5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79</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Ea Wy</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8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6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53</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Ea Hle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8,7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1,2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Chư Pal</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V</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Ea Súp</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chuyên trồng lúa nước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Cư Mla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âm nghiệp Rừng Xanh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lúa nước còn lạ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Cư Mla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âm nghiệp Rừng Xanh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oàn 736</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ây hàng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Cư Mla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5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4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âm nghiệp Rừng Xanh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6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3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Ya Lốp</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Cư Mla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0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92</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âm nghiệp Rừng Xanh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oàn 725</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oàn 736</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oàn 737</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1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4</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Đoàn 73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Krông Năng</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Krông Bu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ây hàng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Krông Bu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29</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3,71</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an QLDA - Rừng PHĐ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43</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57</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4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2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7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trồng cà phê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Cao su Krông Bul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6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6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4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4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7</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à phê Đliêz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4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2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2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Ban QLDA - Rừng PHĐ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1,84</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16</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4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1,0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6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ao su</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Krông Bu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9,1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6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4</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Krông Bú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lúa nước còn lạ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hư Kbô</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3,3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6,67</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An Thuậ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3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1,5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hư Kbô</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8,9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0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Buôn Hồ</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0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9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trồng cao su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hư Kbô</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5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2,5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Buôn Đô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lúa nước còn lạ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ườn Quốc gia Yok Đô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0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9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cây hàng năm khác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ườn Quốc gia Yok Đô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Đắk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Vườn Quốc gia Yok Đôn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ao su Đắk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II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Cư M'gar</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Pô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ây hàng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Pô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3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6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Pô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9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0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53</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Tul</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7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2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Đrao</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3,6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3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15</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0,2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7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ao su</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uôr Đăng</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0,2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7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Cư M'Gar</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3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6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LN Buôn Wing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7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2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N Buôn Ya Wam</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T ĐTPT CS Ea H'Đi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9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1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15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Phú Xuâ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6,5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3,4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30/4</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X</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Ea Kar</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2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6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0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6,3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21</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2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2,0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6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6</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6,5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6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8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ây hàng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EaKar</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5,45</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5</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4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4,2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5,7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52</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2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7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2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4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1,5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21</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7,6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8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3,5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XNK-CF 722</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6</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3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8,5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1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52</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6</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6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4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Huyện M'Đrắk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4,2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3,33</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lúa nước còn lạ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ây hàng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B</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9,4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8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8,67</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M'Đr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4,06</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94</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9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28</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81</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2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2,91</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87</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trồng cà phê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1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0,89</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B</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3,2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71</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5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0,29</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9,71</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Krông Pắ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8,1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1,8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18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trồng cà phê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Tháng 1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1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8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8,3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1,6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53</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8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4,1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Thắng Lợ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3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6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Cư Pul</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9,3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6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Phước A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N Phước A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4,4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5,5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2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18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ung tâm Giáo dục việc làm</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ao su</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N Phước A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719</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Tháng 10</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Cư Pul</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an viên Thiên Hò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I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Krông An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F Krông An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8,8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1,1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0,0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SX và KDTH Krông An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4,8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5,1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III</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Cư Kuin</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Việt Đứ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6,0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9,6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3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Việt Thắng</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8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1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Tiêu</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4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5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Sim</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7,5</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Hning</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2,63</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37</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Ktur</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7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2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Chư Quy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3,5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4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Đất trồng cao su </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Việt Đứ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ông trường cao su 19/8</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0,7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9,21</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Ea Ktur</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cà phê Chư Quynh</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4,26</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5,7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XIV</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Huyện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1</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huyên trồng lúa nướ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LSMT Hồ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rừng đặc dụng Nam K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2</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lúa nước còn lại</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LSMT Hồ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6,88</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22</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rừng đặc dụng Nam K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77,10</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22,9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3</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cây hàng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LSMT Hồ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9,8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8,1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04</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85,54</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21</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rừng đặc dụng Nam K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9,7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6,49</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3,79</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4</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à phê</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QL rừng đặc dụng Nam Ka</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57,02</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42,98</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5</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ất trồng cây lâu năm khác</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36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Lâm nghiệp Lắk</w:t>
            </w:r>
          </w:p>
        </w:tc>
        <w:tc>
          <w:tcPr>
            <w:tcW w:w="98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57"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78" w:type="dxa"/>
            <w:tcBorders>
              <w:bottom w:val="single" w:sz="8" w:space="0" w:color="000000"/>
              <w:right w:val="single" w:sz="8"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6:00Z</dcterms:created>
  <dc:creator>VietLaw_Staff</dc:creator>
  <dc:description/>
  <cp:keywords/>
  <dc:language>en-US</dc:language>
  <cp:lastModifiedBy>VietLaw_Staff</cp:lastModifiedBy>
  <dcterms:modified xsi:type="dcterms:W3CDTF">2011-04-18T07:29:00Z</dcterms:modified>
  <cp:revision>1</cp:revision>
  <dc:subject/>
  <dc:title>THỦ TƯỚNG CHÍNH PHỦ</dc:title>
</cp:coreProperties>
</file>