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518/QĐ-TTg</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08 tháng 04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ĐIỀU CHỈNH GIAO DỰ TOÁN CHI THỰC HIỆN CÁC CHƯƠNG TRÌNH </w:t>
      </w:r>
    </w:p>
    <w:p>
      <w:pPr>
        <w:pStyle w:val="Normal"/>
        <w:jc w:val="center"/>
        <w:rPr>
          <w:rFonts w:ascii="Arial" w:hAnsi="Arial" w:cs="Arial"/>
          <w:b/>
          <w:b/>
          <w:sz w:val="20"/>
          <w:szCs w:val="20"/>
        </w:rPr>
      </w:pPr>
      <w:r>
        <w:rPr>
          <w:rFonts w:cs="Arial" w:ascii="Arial" w:hAnsi="Arial"/>
          <w:b/>
          <w:sz w:val="20"/>
          <w:szCs w:val="20"/>
        </w:rPr>
        <w:t>MỤC TIÊU QUỐC GIA NĂM 2011</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của Quốc hội khóa XII số 52/2010/QH12 ngày 10 tháng 11 năm 2010 về dự toán ngân sách nhà nước năm 201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35/2009/QĐ-TTg ngày 04 tháng 11 năm 2009 của Thủ tướng Chính phủ ban hành Quy chế quản lý, điều hành thực hiện các Chương trình mục tiêu quốc gia;</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2145/QĐ-TTg ngày 23 tháng 11 năm 2010 của Thủ tướng Chính phủ về việc giao dự toán ngân sách nhà nước năm 201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2331/QĐ-TTg ngày 20 tháng 12 năm 2010 của Thủ tướng Chính phủ ban hành Danh mục các Chương trình mục tiêu quốc gia năm 201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ông văn số 416/UBTVQH12 ngày 15 tháng 01 năm 2011 của Ủy ban Thường vụ Quốc hội về phân bổ vốn Chương trình mục tiêu quốc gia năm 2011 và chuẩn bị Danh mục Chương trình mục tiêu quốc gia giai đoạn 2011 - 201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96/QĐ-TTg ngày 30 tháng 01 năm 2011 của Thủ tướng Chính phủ về việc giao dự toán chi thực hiện các Chương trình mục tiêu quốc gia năm 2011;</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Kế hoạch và Đầu t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Điều chỉnh giao dự toán chi thực hiện Chương trình mục tiêu quốc gia Việc làm và Chương trình mục tiêu quốc gia Y tế năm 2011 như sau:</w:t>
      </w:r>
    </w:p>
    <w:p>
      <w:pPr>
        <w:pStyle w:val="Normal"/>
        <w:spacing w:before="0" w:after="120"/>
        <w:ind w:firstLine="720"/>
        <w:jc w:val="both"/>
        <w:rPr>
          <w:rFonts w:ascii="Arial" w:hAnsi="Arial" w:cs="Arial"/>
          <w:sz w:val="20"/>
          <w:szCs w:val="20"/>
        </w:rPr>
      </w:pPr>
      <w:r>
        <w:rPr>
          <w:rFonts w:cs="Arial" w:ascii="Arial" w:hAnsi="Arial"/>
          <w:sz w:val="20"/>
          <w:szCs w:val="20"/>
        </w:rPr>
        <w:t>1. Giao dự toán chi Chương trình mục tiêu quốc gia Việc làm (Dự án vay vốn tạo việc làm từ Quỹ quốc gia về việc làm) năm 2011 cho Ngân hàng Chính sách Xã hội là 280 tỷ đồng.</w:t>
      </w:r>
    </w:p>
    <w:p>
      <w:pPr>
        <w:pStyle w:val="Normal"/>
        <w:spacing w:before="0" w:after="120"/>
        <w:ind w:firstLine="720"/>
        <w:jc w:val="both"/>
        <w:rPr>
          <w:rFonts w:ascii="Arial" w:hAnsi="Arial" w:cs="Arial"/>
          <w:sz w:val="20"/>
          <w:szCs w:val="20"/>
        </w:rPr>
      </w:pPr>
      <w:r>
        <w:rPr>
          <w:rFonts w:cs="Arial" w:ascii="Arial" w:hAnsi="Arial"/>
          <w:sz w:val="20"/>
          <w:szCs w:val="20"/>
        </w:rPr>
        <w:t>Điều chỉnh giảm dự toán chi Chương trình mục tiêu quốc gia Việc làm (vốn đầu tư phát triển) năm 2011 đã giao cho các cơ quan Trung ương, các tỉnh, thành phố trực thuộc Trung ương theo Quyết định số 196/QĐ-TTg ngày 30 tháng 01 năm 2011 của Thủ tướng Chính phủ về việc giao dự toán chi thực hiện các Chương trình mục tiêu quốc gia năm 2011 (sau đây gọi tắt là Quyết định số 196/QĐ-TTg) là 280 tỷ đồng (theo Phụ lục I đính kèm).</w:t>
      </w:r>
    </w:p>
    <w:p>
      <w:pPr>
        <w:pStyle w:val="Normal"/>
        <w:spacing w:before="0" w:after="120"/>
        <w:ind w:firstLine="720"/>
        <w:jc w:val="both"/>
        <w:rPr>
          <w:rFonts w:ascii="Arial" w:hAnsi="Arial" w:cs="Arial"/>
          <w:sz w:val="20"/>
          <w:szCs w:val="20"/>
        </w:rPr>
      </w:pPr>
      <w:r>
        <w:rPr>
          <w:rFonts w:cs="Arial" w:ascii="Arial" w:hAnsi="Arial"/>
          <w:sz w:val="20"/>
          <w:szCs w:val="20"/>
        </w:rPr>
        <w:t>2. Điều chỉnh giảm dự toán chi Chương trình mục tiêu quốc gia Y tế năm 2011 đã giao cho Bộ Y tế theo Quyết định số 196/QĐ-TTg là 5,4 tỷ đồng.</w:t>
      </w:r>
    </w:p>
    <w:p>
      <w:pPr>
        <w:pStyle w:val="Normal"/>
        <w:spacing w:before="0" w:after="120"/>
        <w:ind w:firstLine="720"/>
        <w:jc w:val="both"/>
        <w:rPr>
          <w:rFonts w:ascii="Arial" w:hAnsi="Arial" w:cs="Arial"/>
          <w:sz w:val="20"/>
          <w:szCs w:val="20"/>
        </w:rPr>
      </w:pPr>
      <w:r>
        <w:rPr>
          <w:rFonts w:cs="Arial" w:ascii="Arial" w:hAnsi="Arial"/>
          <w:sz w:val="20"/>
          <w:szCs w:val="20"/>
        </w:rPr>
        <w:t>Giao bổ sung dự toán chi Chương trình mục tiêu quốc gia Y tế (Dự án an toàn truyền máu) năm 2011 cho các tỉnh, thành phố trực thuộc Trung ương là 5,4 tỷ đồng (theo Phụ lục II đính kèm).</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p>
    <w:p>
      <w:pPr>
        <w:pStyle w:val="Normal"/>
        <w:spacing w:before="0" w:after="120"/>
        <w:ind w:firstLine="720"/>
        <w:jc w:val="both"/>
        <w:rPr>
          <w:rFonts w:ascii="Arial" w:hAnsi="Arial" w:cs="Arial"/>
          <w:sz w:val="20"/>
          <w:szCs w:val="20"/>
        </w:rPr>
      </w:pPr>
      <w:r>
        <w:rPr>
          <w:rFonts w:cs="Arial" w:ascii="Arial" w:hAnsi="Arial"/>
          <w:sz w:val="20"/>
          <w:szCs w:val="20"/>
        </w:rPr>
        <w:t>1. Giao Bộ Kế hoạch và Đầu tư thông báo mục tiêu, nhiệm vụ và vốn của từng Chương trình mục tiêu quốc gia năm 2011 (bao gồm vốn đầu tư phát triển và vốn sự nghiệp) cho các Bộ, cơ quan Trung ương và các tỉnh, thành phố trực thuộc Trung ương trên cơ sở Quyết định số 196/QĐ-TTg và Quyết định này trước ngày 14 tháng 4 năm 2011.</w:t>
      </w:r>
    </w:p>
    <w:p>
      <w:pPr>
        <w:pStyle w:val="Normal"/>
        <w:spacing w:before="0" w:after="120"/>
        <w:ind w:firstLine="720"/>
        <w:jc w:val="both"/>
        <w:rPr>
          <w:rFonts w:ascii="Arial" w:hAnsi="Arial" w:cs="Arial"/>
          <w:sz w:val="20"/>
          <w:szCs w:val="20"/>
        </w:rPr>
      </w:pPr>
      <w:r>
        <w:rPr>
          <w:rFonts w:cs="Arial" w:ascii="Arial" w:hAnsi="Arial"/>
          <w:sz w:val="20"/>
          <w:szCs w:val="20"/>
        </w:rPr>
        <w:t>2. Giao Bộ Tài chính thông báo dự toán chi các Chương trình mục tiêu quốc gia năm 2011 cho các Bộ, cơ quan Trung ương (theo từng dự án và nguồn vốn); cho các tỉnh, thành phố trực thuộc Trung ương (theo nguồn vốn và các dự án cần được ưu tiên) trên cơ sở Quyết định số 196/QĐ-TTg và Quyết định này trước ngày 14 tháng 4 năm 2011.</w:t>
      </w:r>
    </w:p>
    <w:p>
      <w:pPr>
        <w:pStyle w:val="Normal"/>
        <w:spacing w:before="0" w:after="120"/>
        <w:ind w:firstLine="720"/>
        <w:jc w:val="both"/>
        <w:rPr>
          <w:rFonts w:ascii="Arial" w:hAnsi="Arial" w:cs="Arial"/>
          <w:sz w:val="20"/>
          <w:szCs w:val="20"/>
        </w:rPr>
      </w:pPr>
      <w:r>
        <w:rPr>
          <w:rFonts w:cs="Arial" w:ascii="Arial" w:hAnsi="Arial"/>
          <w:sz w:val="20"/>
          <w:szCs w:val="20"/>
        </w:rPr>
        <w:t>3. Các Bộ, cơ quan Trung ương và Ủy ban nhân dân các tỉnh, thành phố trực thuộc Trung ương  thực hiện phân bổ và giao dự toán chi Chương trình mục tiêu quốc gia năm 2011 cho các đơn vị sử dụng ngân sách trước ngày 20 tháng 4 năm 2011.</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ác Bộ trưởng, Thủ trưởng cơ quan ngang Bộ, Thủ trưởng cơ quan thuộc Chính phủ, cơ quan khác ở Trung ương, Chủ tịch Ủy ban nhân dân các tỉnh, thành phố trực thuộc Trung ương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và cơ quan thuộc CP;</w:t>
              <w:br/>
              <w:t>- VP BCĐ TW về phòng, chống tham nhũng;</w:t>
              <w:br/>
              <w:t>- HĐND, UBND các tỉnh, thành phố trực thuộc TW;</w:t>
              <w:br/>
              <w:t>- Các Đoàn ĐB Quốc hội các tỉnh, TP trực thuộc TW;</w:t>
              <w:br/>
              <w:t>- Văn phòng Trung ương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UBTW Mặt trận Tổ quốc Việt Nam;</w:t>
              <w:br/>
              <w:t>- Cơ quan Trung ương các đoàn thể;</w:t>
              <w:br/>
              <w:t>- VPCP: BTCN, các PCN, các Vụ: KGVX, KTN, ĐP;</w:t>
              <w:br/>
              <w:t>- Lưu: Văn thư, KTTH (8b).</w:t>
            </w:r>
          </w:p>
        </w:tc>
        <w:tc>
          <w:tcPr>
            <w:tcW w:w="457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sz w:val="20"/>
          <w:szCs w:val="20"/>
        </w:rPr>
      </w:pPr>
      <w:r>
        <w:rPr>
          <w:rFonts w:cs="Arial" w:ascii="Arial" w:hAnsi="Arial"/>
          <w:b/>
          <w:sz w:val="20"/>
          <w:szCs w:val="20"/>
        </w:rPr>
        <w:t>ĐIỀU CHỈNH GIẢM DỰ TOÁN CHI THỰC HIỆN CHƯƠNG TRÌNH MỤC TIÊU QUỐC GIA VIỆC LÀM NĂM 2011</w:t>
        <w:br/>
      </w:r>
      <w:r>
        <w:rPr>
          <w:rFonts w:cs="Arial" w:ascii="Arial" w:hAnsi="Arial"/>
          <w:i/>
          <w:iCs/>
          <w:sz w:val="20"/>
          <w:szCs w:val="20"/>
        </w:rPr>
        <w:t>(Ban hành kèm theo Quyết định số 518/QĐ-TTg ngày 08 tháng 4 năm 2011 của Thủ tướng Chính phủ)</w:t>
      </w:r>
    </w:p>
    <w:p>
      <w:pPr>
        <w:pStyle w:val="Normal"/>
        <w:jc w:val="right"/>
        <w:rPr>
          <w:rFonts w:ascii="Arial" w:hAnsi="Arial" w:cs="Arial"/>
          <w:i/>
          <w:i/>
          <w:iCs/>
          <w:sz w:val="20"/>
          <w:szCs w:val="20"/>
        </w:rPr>
      </w:pPr>
      <w:r>
        <w:rPr>
          <w:rFonts w:cs="Arial" w:ascii="Arial" w:hAnsi="Arial"/>
          <w:i/>
          <w:iCs/>
          <w:sz w:val="20"/>
          <w:szCs w:val="20"/>
        </w:rPr>
        <w:t>Đơn vị tính: Triệu đồng</w:t>
      </w:r>
    </w:p>
    <w:tbl>
      <w:tblPr>
        <w:tblW w:w="9000" w:type="dxa"/>
        <w:jc w:val="left"/>
        <w:tblInd w:w="-10" w:type="dxa"/>
        <w:tblLayout w:type="fixed"/>
        <w:tblCellMar>
          <w:top w:w="0" w:type="dxa"/>
          <w:left w:w="108" w:type="dxa"/>
          <w:bottom w:w="0" w:type="dxa"/>
          <w:right w:w="108" w:type="dxa"/>
        </w:tblCellMar>
      </w:tblPr>
      <w:tblGrid>
        <w:gridCol w:w="648"/>
        <w:gridCol w:w="6300"/>
        <w:gridCol w:w="205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63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Ơ QUAN THỰC HIỆN</w:t>
            </w:r>
          </w:p>
        </w:tc>
        <w:tc>
          <w:tcPr>
            <w:tcW w:w="205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ÀNH TIỀN</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63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80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A</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ÁC TỈNH, THÀNH PHỐ TRỰC THUỘC TRUNG ƯƠ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6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VÙNG MIỀN NÚI PHÍA BẮC</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72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 Gia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uyên Qua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o Bằ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ng Sơ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ào Cai</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ên Bái</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ái Nguyê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c Kạ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ú Thọ</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c Gia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òa Bì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ơn La</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ai Châu</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Biê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ỒNG BẰNG SÔNG HỒ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1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 Nội</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ải Phò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Ni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ải Dươ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ưng Yê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ĩnh Phúc</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c Ni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 Nam</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am Đị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nh Bì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ái Bì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MIỀN TRU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60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h Hóa</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hệ A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 Tĩ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Bì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Trị</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ừa Thiên Huế</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 Nẵ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Nam</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Ngãi</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ình Đị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ú Yê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ánh Hòa</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nh Thuậ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ình Thuậ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ÂY NGUYÊ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6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k Lăk</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ăk Nô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Lai</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on Tum</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âm Đồ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ÔNG NAM BỘ</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4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ồ Chí Mi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ng Nai</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ây Ni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à Rịa - Vũng Tàu</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I</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ỒNG BẰNG SÔNG CỬU LO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61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ng A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ến Tre</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à Vi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ĩnh Lo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hơ</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ậu Gia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óc Tră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ng Tháp</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ên Gia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ạc Liêu</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Mau</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Ơ QUAN TRUNG ƯƠ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4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Liên đoàn lao động Việt Nam</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ương Đoàn thanh niên cộng sản Hồ Chí Mi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ương Hội liên hệp Phụ nữ Việt Nam</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ội Nông dân Việt Nam</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ội Cựu chiến binh Việt Nam</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 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iên minh Hợp tác xã Việt Nam</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 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ội Người mù Việt Nam</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 00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sz w:val="20"/>
          <w:szCs w:val="20"/>
        </w:rPr>
      </w:pPr>
      <w:r>
        <w:rPr>
          <w:rFonts w:cs="Arial" w:ascii="Arial" w:hAnsi="Arial"/>
          <w:b/>
          <w:sz w:val="20"/>
          <w:szCs w:val="20"/>
        </w:rPr>
        <w:t>ĐIỀU CHỈNH BỔ SUNG DỰ TOÁN CHI TIÊU THỰC HIỆN CHƯƠNG TRÌNH MỤC TIÊU QUỐC GIA Y TẾ NĂM 2011 (DỰ ÁN AN TOÀN TRUYỀN MÁU)</w:t>
        <w:br/>
      </w:r>
      <w:r>
        <w:rPr>
          <w:rFonts w:cs="Arial" w:ascii="Arial" w:hAnsi="Arial"/>
          <w:i/>
          <w:iCs/>
          <w:sz w:val="20"/>
          <w:szCs w:val="20"/>
        </w:rPr>
        <w:t>(Ban hành kèm theo Quyết định số 518/QĐ-TTg ngày 08 tháng 4 năm 2011 của Thủ tướng Chính phủ)</w:t>
      </w:r>
    </w:p>
    <w:p>
      <w:pPr>
        <w:pStyle w:val="Normal"/>
        <w:jc w:val="right"/>
        <w:rPr>
          <w:rFonts w:ascii="Arial" w:hAnsi="Arial" w:cs="Arial"/>
          <w:i/>
          <w:i/>
          <w:iCs/>
          <w:sz w:val="20"/>
          <w:szCs w:val="20"/>
        </w:rPr>
      </w:pPr>
      <w:r>
        <w:rPr>
          <w:rFonts w:cs="Arial" w:ascii="Arial" w:hAnsi="Arial"/>
          <w:i/>
          <w:iCs/>
          <w:sz w:val="20"/>
          <w:szCs w:val="20"/>
        </w:rPr>
        <w:t>Đơn vị tính: Triệu đồng</w:t>
      </w:r>
    </w:p>
    <w:tbl>
      <w:tblPr>
        <w:tblW w:w="9000" w:type="dxa"/>
        <w:jc w:val="left"/>
        <w:tblInd w:w="-10" w:type="dxa"/>
        <w:tblLayout w:type="fixed"/>
        <w:tblCellMar>
          <w:top w:w="0" w:type="dxa"/>
          <w:left w:w="108" w:type="dxa"/>
          <w:bottom w:w="0" w:type="dxa"/>
          <w:right w:w="108" w:type="dxa"/>
        </w:tblCellMar>
      </w:tblPr>
      <w:tblGrid>
        <w:gridCol w:w="648"/>
        <w:gridCol w:w="6300"/>
        <w:gridCol w:w="205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63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Ơ QUAN THỰC HIỆN</w:t>
            </w:r>
          </w:p>
        </w:tc>
        <w:tc>
          <w:tcPr>
            <w:tcW w:w="205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ÀNH TIỀN</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63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 4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VÙNG MIỀN NÚI PHÍA BẮC</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 44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ái Nguyê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c Kạ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ú Thọ</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ai Châu</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iện Biê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ỒNG BẰNG SÔNG HỒ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 44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 Nội</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Ni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ưng Yê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ĩnh Phúc</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nh Bì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MIỀN TRU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 62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anh Hóa</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hệ A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Bình</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ừa Thiên Huế</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 Nẵ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g Ngãi</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nh Thuậ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ÂY NGUYÊN</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4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âm Đồ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ỒNG BẰNG SÔNG CỬU LONG</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6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3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ạc Liêu</w:t>
            </w:r>
          </w:p>
        </w:tc>
        <w:tc>
          <w:tcPr>
            <w:tcW w:w="2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4:00Z</dcterms:created>
  <dc:creator>VietLaw_Staff</dc:creator>
  <dc:description/>
  <cp:keywords/>
  <dc:language>en-US</dc:language>
  <cp:lastModifiedBy>VietLaw_Staff</cp:lastModifiedBy>
  <dcterms:modified xsi:type="dcterms:W3CDTF">2011-04-13T08:07:00Z</dcterms:modified>
  <cp:revision>1</cp:revision>
  <dc:subject/>
  <dc:title>THỦ TƯỚNG CHÍNH PHỦ</dc:title>
</cp:coreProperties>
</file>