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cs="Arial"/>
              </w:rPr>
            </w:pPr>
            <w:r>
              <w:rPr>
                <w:rFonts w:cs="Arial"/>
                <w:b/>
                <w:bCs/>
              </w:rPr>
              <w:t>BỘ GIAO THÔNG VẬN TẢI</w:t>
              <w:br/>
              <w:t>--------------------</w:t>
            </w:r>
          </w:p>
          <w:p>
            <w:pPr>
              <w:pStyle w:val="Normal"/>
              <w:jc w:val="center"/>
              <w:rPr>
                <w:rFonts w:cs="Arial"/>
              </w:rPr>
            </w:pPr>
            <w:r>
              <w:rPr>
                <w:rFonts w:cs="Arial"/>
              </w:rPr>
              <w:t>Số: 640/QĐ-BGTVT</w:t>
            </w:r>
          </w:p>
        </w:tc>
        <w:tc>
          <w:tcPr>
            <w:tcW w:w="5652" w:type="dxa"/>
            <w:tcBorders/>
          </w:tcPr>
          <w:p>
            <w:pPr>
              <w:pStyle w:val="Normal"/>
              <w:jc w:val="center"/>
              <w:rPr>
                <w:rFonts w:cs="Arial"/>
              </w:rPr>
            </w:pPr>
            <w:r>
              <w:rPr>
                <w:rFonts w:cs="Arial"/>
                <w:b/>
                <w:bCs/>
              </w:rPr>
              <w:t>CỘNG HÒA XÃ HỘI CHỦ NGHĨA VIỆT NAM</w:t>
              <w:br/>
              <w:t>Độc lập – Tự do – Hạnh phúc</w:t>
              <w:br/>
              <w:t>-----------------------</w:t>
            </w:r>
          </w:p>
          <w:p>
            <w:pPr>
              <w:pStyle w:val="Normal"/>
              <w:jc w:val="right"/>
              <w:rPr>
                <w:rFonts w:cs="Arial"/>
              </w:rPr>
            </w:pPr>
            <w:r>
              <w:rPr>
                <w:rFonts w:cs="Arial"/>
                <w:i/>
                <w:iCs/>
              </w:rPr>
              <w:t>Hà Nội, ngày 04 tháng 04 năm 2011</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QUYẾT ĐỊNH</w:t>
      </w:r>
    </w:p>
    <w:p>
      <w:pPr>
        <w:pStyle w:val="Normal"/>
        <w:jc w:val="center"/>
        <w:rPr>
          <w:rFonts w:cs="Arial"/>
          <w:b/>
          <w:b/>
        </w:rPr>
      </w:pPr>
      <w:r>
        <w:rPr>
          <w:rFonts w:cs="Arial"/>
          <w:b/>
        </w:rPr>
        <w:t>VỀ VIỆC XẾP LOẠI ĐƯỜNG ĐỂ XÁC ĐỊNH CƯỚC VẬN TẢI ĐƯỜNG BỘ NĂM 2011</w:t>
      </w:r>
    </w:p>
    <w:p>
      <w:pPr>
        <w:pStyle w:val="Normal"/>
        <w:jc w:val="center"/>
        <w:rPr>
          <w:rFonts w:cs="Arial"/>
        </w:rPr>
      </w:pPr>
      <w:r>
        <w:rPr>
          <w:rFonts w:cs="Arial"/>
        </w:rPr>
        <w:t>-------------------------</w:t>
      </w:r>
    </w:p>
    <w:p>
      <w:pPr>
        <w:pStyle w:val="Normal"/>
        <w:jc w:val="center"/>
        <w:rPr>
          <w:rFonts w:cs="Arial"/>
        </w:rPr>
      </w:pPr>
      <w:r>
        <w:rPr>
          <w:rFonts w:cs="Arial"/>
        </w:rPr>
        <w:t>BỘ TRƯỞNG BỘ GIAO THÔNG VẬN TẢI</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20"/>
        <w:ind w:firstLine="720"/>
        <w:jc w:val="both"/>
        <w:rPr>
          <w:rFonts w:cs="Arial"/>
          <w:i/>
          <w:i/>
        </w:rPr>
      </w:pPr>
      <w:r>
        <w:rPr>
          <w:rFonts w:cs="Arial"/>
          <w:i/>
        </w:rPr>
        <w:t>Căn cứ Nghị định số 51/2008/NĐ-CP ngày 22 tháng 04 năm 2008 của Chính phủ quy định chức năng, nhiệm vụ, quyền hạn và cơ cấu tổ chức của Bộ Giao thông vận tải;</w:t>
      </w:r>
    </w:p>
    <w:p>
      <w:pPr>
        <w:pStyle w:val="Normal"/>
        <w:spacing w:before="0" w:after="120"/>
        <w:ind w:firstLine="720"/>
        <w:jc w:val="both"/>
        <w:rPr>
          <w:rFonts w:cs="Arial"/>
          <w:i/>
          <w:i/>
        </w:rPr>
      </w:pPr>
      <w:r>
        <w:rPr>
          <w:rFonts w:cs="Arial"/>
          <w:i/>
        </w:rPr>
        <w:t>Căn cứ Quyết định số 32/2005/QĐ-BGTVT ngày 17/6/2005 của Bộ GTVT về việc ban hành quy định xếp loại đường để xác định cước vận tải đường bộ;</w:t>
      </w:r>
    </w:p>
    <w:p>
      <w:pPr>
        <w:pStyle w:val="Normal"/>
        <w:spacing w:before="0" w:after="120"/>
        <w:ind w:firstLine="720"/>
        <w:jc w:val="both"/>
        <w:rPr>
          <w:rFonts w:cs="Arial"/>
          <w:i/>
          <w:i/>
        </w:rPr>
      </w:pPr>
      <w:r>
        <w:rPr>
          <w:rFonts w:cs="Arial"/>
          <w:i/>
        </w:rPr>
        <w:t>Theo đề nghị của Tổng cục trưởng Tổng cục Đường bộ Việt Nam, Vụ trưởng Vụ Kết cấu hạ tầng giao thông,</w:t>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rPr>
      </w:pPr>
      <w:r>
        <w:rPr>
          <w:rFonts w:cs="Arial"/>
          <w:b/>
        </w:rPr>
        <w:t>QUYẾT ĐỊNH:</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20"/>
        <w:ind w:firstLine="720"/>
        <w:jc w:val="both"/>
        <w:rPr/>
      </w:pPr>
      <w:r>
        <w:rPr>
          <w:rFonts w:cs="Arial"/>
          <w:b/>
        </w:rPr>
        <w:t xml:space="preserve">Điều 1. </w:t>
      </w:r>
      <w:r>
        <w:rPr>
          <w:rFonts w:cs="Arial"/>
        </w:rPr>
        <w:t>Công bố xếp loại đường bộ các tuyến đường do Trung ương quản lý để xác định cước vận tải đường bộ theo quy định (có bảng chi tiết kèm theo).</w:t>
      </w:r>
    </w:p>
    <w:p>
      <w:pPr>
        <w:pStyle w:val="Normal"/>
        <w:spacing w:before="0" w:after="120"/>
        <w:ind w:firstLine="720"/>
        <w:jc w:val="both"/>
        <w:rPr>
          <w:rFonts w:cs="Arial"/>
        </w:rPr>
      </w:pPr>
      <w:r>
        <w:rPr>
          <w:rFonts w:cs="Arial"/>
        </w:rPr>
        <w:t>Đối với các tuyến đường địa phương, các Sở GTVT xếp loại đường và trình UBND tỉnh công bố (theo Quy định về xếp loại đường để xác định cước vận tải đường bộ ban hành kèm theo Quyết định số 32/2005/QĐ-BGTVT ngày 17/6/2005 của Bộ GTVT).</w:t>
      </w:r>
    </w:p>
    <w:p>
      <w:pPr>
        <w:pStyle w:val="Normal"/>
        <w:spacing w:before="0" w:after="120"/>
        <w:ind w:firstLine="720"/>
        <w:jc w:val="both"/>
        <w:rPr/>
      </w:pPr>
      <w:r>
        <w:rPr>
          <w:rFonts w:cs="Arial"/>
          <w:b/>
        </w:rPr>
        <w:t xml:space="preserve">Điều 2. </w:t>
      </w:r>
      <w:r>
        <w:rPr>
          <w:rFonts w:cs="Arial"/>
        </w:rPr>
        <w:t>Quyết định này có hiệu lực kể từ ngày 4 tháng 4 năm 2011. Quyết định này thay thế cho Quyết định số 25/2008/QĐ-BGTVT ngày 27 tháng 11 năm 2008.</w:t>
      </w:r>
    </w:p>
    <w:p>
      <w:pPr>
        <w:pStyle w:val="Normal"/>
        <w:ind w:firstLine="720"/>
        <w:jc w:val="both"/>
        <w:rPr/>
      </w:pPr>
      <w:r>
        <w:rPr>
          <w:rFonts w:cs="Arial"/>
          <w:b/>
        </w:rPr>
        <w:t xml:space="preserve">Điều 3. </w:t>
      </w:r>
      <w:r>
        <w:rPr>
          <w:rFonts w:cs="Arial"/>
        </w:rPr>
        <w:t>Chánh Văn phòng Bộ, Tổng cục trưởng Tổng cục Đường bộ Việt Nam, Tổng giám đốc các Khu Quản lý đường bộ, Giám đốc các Sở GTVT và Thủ trưởng các cơ quan, tổ chức, cá nhân có liên quan chịu trách nhiệm thi hành Quyết định này.</w:t>
      </w:r>
    </w:p>
    <w:p>
      <w:pPr>
        <w:pStyle w:val="Normal"/>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b/>
                <w:i/>
              </w:rPr>
              <w:t>Nơi nhận:</w:t>
            </w:r>
            <w:r>
              <w:rPr>
                <w:rFonts w:cs="Arial"/>
              </w:rPr>
              <w:br/>
              <w:t>- Như Điều 3;</w:t>
              <w:br/>
              <w:t>- Bộ trưởng (để báo cáo);</w:t>
              <w:br/>
              <w:t>- Văn phòng CP;</w:t>
              <w:br/>
              <w:t>- Các Bộ, CQ ngang Bộ, CQ thuộc CP;</w:t>
              <w:br/>
              <w:t>- Cục QLXD&amp;CLCTGT;</w:t>
              <w:br/>
              <w:t>- Lưu: VT, TCĐBVN (20).</w:t>
            </w:r>
          </w:p>
        </w:tc>
        <w:tc>
          <w:tcPr>
            <w:tcW w:w="4572" w:type="dxa"/>
            <w:tcBorders/>
          </w:tcPr>
          <w:p>
            <w:pPr>
              <w:pStyle w:val="Normal"/>
              <w:jc w:val="center"/>
              <w:rPr>
                <w:rFonts w:cs="Arial"/>
                <w:b/>
                <w:b/>
              </w:rPr>
            </w:pPr>
            <w:r>
              <w:rPr>
                <w:rFonts w:cs="Arial"/>
                <w:b/>
              </w:rPr>
              <w:t>KT. BỘ TRƯỞNG</w:t>
              <w:br/>
              <w:t>THỨ TRƯỞNG</w:t>
              <w:br/>
              <w:br/>
              <w:br/>
              <w:br/>
              <w:br/>
              <w:t>Lê Mạnh Hùng</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center"/>
        <w:rPr>
          <w:rFonts w:cs="Arial"/>
        </w:rPr>
      </w:pPr>
      <w:r>
        <w:rPr>
          <w:rFonts w:cs="Arial"/>
        </w:rPr>
      </w:r>
    </w:p>
    <w:p>
      <w:pPr>
        <w:pStyle w:val="Normal"/>
        <w:jc w:val="center"/>
        <w:rPr>
          <w:rFonts w:cs="Arial"/>
          <w:b/>
          <w:b/>
        </w:rPr>
      </w:pPr>
      <w:r>
        <w:rPr>
          <w:rFonts w:cs="Arial"/>
          <w:b/>
        </w:rPr>
        <w:t>PHÂN LOẠI</w:t>
      </w:r>
    </w:p>
    <w:p>
      <w:pPr>
        <w:pStyle w:val="Normal"/>
        <w:jc w:val="center"/>
        <w:rPr/>
      </w:pPr>
      <w:r>
        <w:rPr>
          <w:rFonts w:cs="Arial"/>
          <w:b/>
          <w:i/>
        </w:rPr>
        <w:t>ĐƯỜNG BỘ NĂM 2011</w:t>
        <w:br/>
      </w:r>
      <w:r>
        <w:rPr/>
        <w:t>(Kèm theo Quyết định số 640/QĐ-BGTVT ngày 04 tháng 4 năm 2011)</w:t>
      </w:r>
    </w:p>
    <w:tbl>
      <w:tblPr>
        <w:tblW w:w="12960" w:type="dxa"/>
        <w:jc w:val="left"/>
        <w:tblInd w:w="-5" w:type="dxa"/>
        <w:tblLayout w:type="fixed"/>
        <w:tblCellMar>
          <w:top w:w="0" w:type="dxa"/>
          <w:left w:w="108" w:type="dxa"/>
          <w:bottom w:w="0" w:type="dxa"/>
          <w:right w:w="108" w:type="dxa"/>
        </w:tblCellMar>
      </w:tblPr>
      <w:tblGrid>
        <w:gridCol w:w="996"/>
        <w:gridCol w:w="2472"/>
        <w:gridCol w:w="2232"/>
        <w:gridCol w:w="885"/>
        <w:gridCol w:w="888"/>
        <w:gridCol w:w="840"/>
        <w:gridCol w:w="840"/>
        <w:gridCol w:w="816"/>
        <w:gridCol w:w="888"/>
        <w:gridCol w:w="210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ên Quốc l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ừ km Đến k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ịa phận Tỉn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Loại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Ghi chú</w:t>
            </w:r>
          </w:p>
        </w:tc>
      </w:tr>
      <w:tr>
        <w:trPr>
          <w:trHeight w:val="3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HCM (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09 - 04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Nộ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38 - 0503+0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òa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3+030 - 0632+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32+600 - 0765+9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hệ 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0765+900 - 0846+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à Tĩ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46+500 - 1047+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47+300 - 1085+1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Tr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HCM (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20+365 - 13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42 - 135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56 - 13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63 - 13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1373 - 1407+4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7+495 - 14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u vực đèo Lò Xo</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40 - 1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50 - 14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55 - 14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60 - 1512+1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b/>
              </w:rPr>
              <w:t>Đ.HCM (Nhánh Tâ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17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5 - 313+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Tr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6,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13+800 - 412+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ừa Thiên Hu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8,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12+500 - 4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N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33 - 4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63 - 497+5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 -  00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27 - 00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37 - 00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0051 - 005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59 - 00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66 - 00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71 - 00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78 - 00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85 - 00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90 - 0094+7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94+725 - 009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ắc Gia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99 - 01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14 - 01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32 - 0152+2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ắc Nin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52+234 - 0160+77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Nội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60+772 - 0167+45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ầu Thanh Trì</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81+570 - 0213+6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13+608 - 0215+77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15+775 - 0233+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à Na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0233+600 - 0251+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51+050 -0258+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nh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58+700 - 0262+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62+700 - 0267+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67+400 - 027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77 - 0285+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85+400 - 029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95 - 03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83 - 045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hệ 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58 - 046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67 - 05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à Tĩ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85 - 05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95 - 06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02 - 071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17 - 07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Tr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30 - 07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35 - 0791A+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91A+500 - 08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ừa Thiên Hu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11+400 - 0842+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hánh Tây Huế</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25 - 0894+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94+400 - 0904+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04+800 - 091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à Nẵ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èo Hải Vân</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15+000 - 093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à Nẵ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0933+000 - 094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42+000 - 094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47+000 - 095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56+000 - 096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66+000 - 0990+2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90+280 - 996+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uyến tránh TP Tam Kỳ</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96+800 - 102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27+000 - 106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Ngã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66+000 - 112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25+000 - 113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ình Đị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39+000 - 121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18+000 - 123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32+000 - 123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38+000 - 124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èo Cù Mông</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43+000 - 1248+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hú Yê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èo Cù Mông</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48+000 - 125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53+000 - 133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 Km tuyến tránh Phú Lâm</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39+000 - 135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50+000 - 136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èo Cả</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67+000 - 138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Khánh Hò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èo Cả</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87+000 - 139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98+000 - 140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7+000 - 142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22+000 - 142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28+000 - 151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10+000 - 152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25+000 - 158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i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89+000 - 1688+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ì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88+000 - 170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01+000 - 170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09+000 - 172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29+000 - 1734+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34+000 - 176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61+000 - 1770+7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ì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70+734 - 180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ồng N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0+000 - 183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32+500 - 1873+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24+815 - 193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ong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33+000 - 1954+7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54+790 - 2028+1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iề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2028+104 - 2042+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Vĩnh Lo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42+200 - 205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52+000 - 206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68+140 - 207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ần Thơ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77+000 - 2080+1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80+151 - 2107+7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ậu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2107+742 - 2169+0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óc Tră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69+041 - 2232+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ạc Liê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3,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32+800 - 2249+6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à Ma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49+656 - 229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97+000 - 2301+6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 (qua hầm Hải Vâ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ừa Thiên Hu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8+2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à Nẵ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 hầm Hải Vân - Túy Loan</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8 -0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06+4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inh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ra cảng Ninh Phúc</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06+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6+500 - 04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ải Phò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3+000 - 043+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ải Dươ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043+800 - 058+1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ải Phò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8+138 - 099+7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ái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9+780 - 135+6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am Đị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5+615 - 144+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nh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4+200 - 173+2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7 - 231+66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i Châ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i Châ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2 - 09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i châ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1 - 1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iện B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4 - 19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1 - 19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1 - 0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6 - 0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9 - 10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4 - 14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inh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7 - 0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2 - 031+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0+300 - 048+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8+100 - 053+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3+600 - 0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0 - 09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1+048 - 062+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ình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2+600 - 095+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ình Phước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5+100 - 11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8+300 - 127+3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7+329 - 142+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44+423 - 47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78 - 48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7 - 49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499 - 5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Gia L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9 - 5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14 - 52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23 - 5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34 - 5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40 - 5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48 - 58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81 - 59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94 - 6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8 - 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ăk Lă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3 - 6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25 - 6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37 - 64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44 - 6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58 - 67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70 - 70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4 - 7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14 - 7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0 - 7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34 - 7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45 - 75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56 - 7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74 - 7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79 - 8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0 - 8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52 - 8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66 - 87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72 - 8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79 - 887+2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à Nẵng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4- 0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9 - 0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4 - 032+1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2+126 - 0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0 - 073+9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0 - 0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2 - 09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6,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8 - 10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7 - 1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Gia L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6 - 2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9 - 287+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ăk Lă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8,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7+500 - 3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ăk Nô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9 - 3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ăk Nô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1 - 386+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0 - 074+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64,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8+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8+700 - 0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1 - 0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6 - 089+4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6 -0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2 - 0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8 - 1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8 - 1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6 - 2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ghệ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1 - 2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246 - 27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0 - 3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7+300 - 363+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Tĩ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3+300 -369+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9+300 - 3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74 - 413+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9,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413+800 - 423+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3+100 - 428+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8+100 - 445+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50 - 4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55 - 4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60 - 47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53+200 - 558+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58+200 - 564+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65 - 576+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6 - 6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29 - 6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2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ắc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6+000 - 03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ải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5+000 - 046+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6+300 - 107+2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7+250 - 132+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132+400 - 1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 - 155+9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5+950 - 16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1 - 1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8 - 191+6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1+650 - 30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 (Nội Bài - Bắc Ni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93) - 15+45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Nộ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457 - 31+1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ắc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000 - 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7 - 0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7 - 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7+2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ình Đị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5 - 0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0 - 0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6 - 0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2 - 06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7 - 1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Gia L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6 - 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5 - 1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5 - 1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5 - 1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 - 1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8 - 1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 - 24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1 - 06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1 - 100+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 - 13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 xml:space="preserve">Thái Ngu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9 - 144+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ánh Hò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3 - 01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ình Đị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1 - 0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Phú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K</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2+456 - 006+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ồng N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6+100 - 011+4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ình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àn giao BOT</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0+600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ĩnh Phú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6 -04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2 - 050+6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650 - 0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Phú Thọ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5 - 06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2+500 - 069+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9+300 - 10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9,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9 - 1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115 - 1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uyên Qu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8 - 1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9+224 - 1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 - 16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7 - 1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3 - 1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9 - 20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5 - 260+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0+500 - 27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2+500 - 2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8 - 31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75+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ồng Na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5,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5+600 - 076+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6+700 - 079+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9+800 - 08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7+000 - 09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2+000 - 09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8+000 - 108+4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8+458 - 11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8+000 - 134+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4+000 - 14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3+000 - 14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8+000 - 154+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4+400 - 17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2+000 - 176+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6+500 - 19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191+000 - 202+1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2+134 - 20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6+000 - 219+1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9+115 - 222+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ường cao tốc</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2+800 - 23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0+000 - 23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5+000 - 24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000 - 24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6+000 - 26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9 - 09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8 - 110+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500 - 1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 - 134+9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4+950 - 147+2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am Đị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7+280 - 152+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2+600 - 173+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3+500 - 208+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15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9 - 195+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1+500 - 048+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8+500 - 058+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0+250 - 058+2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ây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33+2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ây Nin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3+268 - 05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5+000 - 084+1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6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gã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9 - 168+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gã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Phú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9 - 0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7 - 0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8 - 0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5 - 070+1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069 - 09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Gia L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9 - 110+4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427 - 1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 - 180+8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ánh Hò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5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 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0 - 0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5 - 0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7 - 0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èo Phượng Hoàng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2 - 03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ăk Lă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èo Phượng Hoàng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9 - 0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2 - 0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3 - 0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1 - 1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2 - 1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1 - 0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hánh Hò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uyến QL.1 - Huyndai</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9 - 0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uyến QL.1 - Huyndai</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ăk Lă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006 - 015+50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5+500 - 019+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9+500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6 - 0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7 - 067+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7+500 - 079+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9 + 500 - 088+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3 - 09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2 - 1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6 - 1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4 - 1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6 - 1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4+000 - 181+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1+500 - 184+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4+500 - 199+7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9+750 - 206+52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6+523 - 266+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i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6+300 - 27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000 - 042+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037 - 06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ắc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065 - 0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085 - 09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143 - 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153 - 1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183 - 1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183 - 2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229 - 243+39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ắc Kạ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243+390 - 245+73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245+738 - 29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299 - 30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309 - 3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00 - 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uyên Qu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13 - 0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48 - 09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000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Hà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oạn Việt Vinh - Nghĩa Đô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036 - 0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oạn Pác Há đi Liên Hiệ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036 - 157+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217 - 2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ơn 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243 - 2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254 - 2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000+000 - 03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iện B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036+000 - 074+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074+000 - 08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iện B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083+000 - 09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093+000 - 11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268+000 - 28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10)157+430 - 204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ai Châ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6,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4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i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4 - 052+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ánh Hò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2+595 - 02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7+000 - 03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6+000 - 042+6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2+664 - 134+3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1,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1 - 1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ắk Nô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1 - 14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4 - 1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ĩnh Phú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3 - 0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1+000 - 0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ĩnh Phú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8 - 021+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1+450 - 049+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9+750 - 077+2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uyên Qu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7+250 - 08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0+000 - 13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3+000 - 136+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6+500 - 147+2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3+300 - 041+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hái Ngu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1+000 - 04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7+000 - 05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2+000 - 063+10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3+107 - 070+77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5+250 - 082+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2+100 - 113+8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1,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3+816 - 14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ắc Kạ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3+000 - 150+2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250 - 16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ắc Kạ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000 - 239+4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9+414 - 33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9+000 - 344+4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08+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iề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8+016 - 02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ồng Thá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7+000 - 034+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4+000 - 09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2+000 - 119+64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2 - 07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ắc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6 - 09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1 - 1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3 - 07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hú Th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8 - 0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0 - 0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5 - 1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7 - 1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Yên B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2 - 17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2 - 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 - 20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5 - 3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2 - 3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ai Châ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0 - 3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5 - 40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Phú Thọ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0 - 0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ơn L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hú Th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9 -0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9 - 0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9,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9 - 096+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Yên B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7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3 - 2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2 - 2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7 - 24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i chung với QL3</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7 - 2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hái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10 - 030+0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ải Phò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30+087 - 049+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ải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49+600 - 060+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61+000 - 083+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83+300 - 09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90+000 - 095+1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13 - 0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ắc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34 - 0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46 - 06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69 - 0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78 - 0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83 - 09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96+500 - 114+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hái Ngu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14+500 - 119+6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19+650 - 124+97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24+970 - 132+6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32+641 - 13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39 - 172+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172+800 - 209+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uyên Qu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09+200 - 214+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14+300 - 2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30 - 238+1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37 - 2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Yên B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42 - 25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52+500 - 2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71 - 2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83 - 30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306 - 35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355 - 39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ơn L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393 - 40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06 - 4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27 - 4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ơn 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38 - 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50 - 4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0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ắc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5+000 - 013+2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3+273 - 022+4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2+465 - 032+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ải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2+000 - 03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8+000 - 046+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ưng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6+300 - 05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2+000 - 067+4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7+455 - 069+7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9+762 - 072+5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ầu Yên Lệnh</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2+571 - 084+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4+500 - 097+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Đường 196 - cầu vượ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ưng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Phố Nối </w:t>
            </w:r>
          </w:p>
          <w:p>
            <w:pPr>
              <w:pStyle w:val="Normal"/>
              <w:spacing w:before="0" w:after="120"/>
              <w:jc w:val="right"/>
              <w:rPr>
                <w:rFonts w:cs="Arial"/>
              </w:rPr>
            </w:pPr>
            <w:r>
              <w:rPr>
                <w:rFonts w:cs="Arial"/>
              </w:rPr>
              <w:t>000 - 030+6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p>
            <w:pPr>
              <w:pStyle w:val="Normal"/>
              <w:spacing w:before="0" w:after="120"/>
              <w:jc w:val="right"/>
              <w:rPr>
                <w:rFonts w:cs="Arial"/>
              </w:rPr>
            </w:pPr>
            <w:r>
              <w:rPr>
                <w:rFonts w:cs="Arial"/>
              </w:rPr>
              <w:t>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0+650 - 036+1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6+150 - 043+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3+600 - 06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hái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4 - 0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4 - 081+5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1+550 - 09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1+000 - 108+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5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ắc Kạ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000 - 066+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6+600 - 083+69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3+699 - 089+5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9+585 - 102+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2+600 - 12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7 - 04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7 - 0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4 - 02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ơn 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6 - 079+7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3,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6 - 1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8+3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inh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8+350 - 0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5 -0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2 - 02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8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6 - 0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7 - 0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2 - 074+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4+500 - 0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0 -1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1 - 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5 - 132+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ghệ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9+300 - 0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Nhánh Rộ, Thanh Thủy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 - 05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6 - 074+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1 - 0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1 - 06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ghệ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0 - 0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4 - 0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4 - 1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2 - 1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hừa Thiên Huế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4 - 0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8 - 089+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9+700 - 103+5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hừa Thiên Huế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0 - 048+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8+400 - 053+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3+400 - 104+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8 - 0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9 - 0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0 - 0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6 - 1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4 - 0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7 - 0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8 - 0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0 - 094+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4+500 - 09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7 - 10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2 - 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 - 2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ai Châ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6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6 - 08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9 - 1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1 - 14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9 - 1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 - 1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5 - 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3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5+000 - 044+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6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ơn 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5 - 09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1+135 - 033+7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ưng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3+720 - 077+8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ải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7+830 - 092+4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ải Phò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2+460 - 107+45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7+459 - 113+5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1+500 - 013+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ong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3+300 - 017+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7+450 - 026+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6+800 - 035+12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5+123 - 036+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iề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à Mỹ Lợi</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6+300 - 071+27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1+270 - 074+7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4+745 - 088+6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37+4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ồng N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7+460 - 073+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à Rịa-Vũng Tà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0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ồng Thá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5+000 - 043+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3+200 - 051+4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rà V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1+425 - 061+2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1+210 - 078+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8+050 - 13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000 - 14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8+000 - 166+8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14+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ồng Thá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4+000 - 01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9+000 - 031+59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1+597 - 04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Vĩnh Lo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0+000 - 047+5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7+580 - 050+82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828 - 06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6+000 - 07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1+000 - 07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6+000 - 083+74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3+743 - 110+1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rà V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128 - 111+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1+400 - 125+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rà V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5+800 - 14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000 - 153+0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28+4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à Rịa-Vũng Tà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8+400 - 046+0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6+090 - 052+6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2+640 - 098+74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ì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8+747 - 107+1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7+147 - 140+7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3,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ường mòn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747 - 145+7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5+747 - 176+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6+600 - 205+1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thi công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5+100 - 229+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18+0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ồng Nai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8+020 - 038+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à Rịa-Vũng Tàu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8+300 - 046+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6+200 - 050+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07+5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Vĩnh Lo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7+563 - 01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ến T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6+000 - 02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1+000 - 049+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9+700 - 050+3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395 - 057+5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7+532 - 07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1+000 - 092+1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2+141 - 103+2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8+000 - 070+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0+800 - 0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uyến tránh TP Hòa Bình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8+300 - 08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5+000 - 09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0+000 - 10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1+000 - 11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1+000 - 11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7+000 - 141+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1+000 - 15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3+000 - 291+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ơn L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1+000 - 303+7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321+000 - 353+00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3+000 - 35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7+000 - 38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5+000 - 40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iện B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3+000 - 40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6+000 - 50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 (c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0+800 - 0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3+800 - 328+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ơn L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4+700 - 38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86+000 - 398+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04+85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iề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6+224 - 012+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Bến Tr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2+000 - 018+5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8+516 - 024+5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4+550 - 043+2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6+200 - 060+63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rà V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0+637 - 070+4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0+425 - 099+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99+400 - 101+7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1+750 - 106+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hà Đại Ngãi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6+800 - 107+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óc Tră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7+500 - 12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1+000 - 126+5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040+7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ậu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0+770 - 046+69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6+694 - 05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2+000 - 078+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iê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8+000 - 096+29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7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ong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iê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5 - 00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hà Tắc Cậu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7 - 0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2 - 0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4+200 - 110+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à Ma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0+010 - 114+6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ghệ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6 - 2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02+67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Phú Thọ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2+675 - 01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0+000 - 025A+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5+000 - 10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Yên B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9+000 - 18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9+000 - 198+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3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Tĩ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7 - 085+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03+69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ĩnh Lo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3+697 - 01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ồng Thá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6+000 - 02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21+000 - 037+59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37+591 - 050+85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0+857 - 054+59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à Vàm Cống</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4+591 - 082+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ần Th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2+700 - 109+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iê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9+800 - 121+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1+200 - 215+97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à Tĩ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09+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Quảng Tr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uyến tránh phía Bắc TX Đ.Hà</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 xml:space="preserve">000 - 010+70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uyến tránh phía Bắc TX Đ.Hà</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13+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QL9 kéo dài về cảng Cửa Việt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 - 04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2 - 08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7+000 - 042+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ần Thơ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2+000 - 051+1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ần Th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1+140 - 06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n Gia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1,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63+000 - 113+0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5+061 - 142+1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7,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0 - 012+1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ần Thơ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1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2+200 - 202+6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Kiê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2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000 - 40+2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ng 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hi Sơn - Bãi Tr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 - 14+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200 - 54+53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Vũng Áng-Đ.HCM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 - 0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Hà Tĩ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09 - 01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17 - 0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41 - 05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57 - 07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ảng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75 - 0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080 - 105+4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rPr>
          <w:rFonts w:cs="Arial"/>
        </w:rPr>
      </w:pPr>
      <w:r>
        <w:rPr>
          <w:rFonts w:cs="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7:00Z</dcterms:created>
  <dc:creator>VietLaw_Staff</dc:creator>
  <dc:description/>
  <cp:keywords/>
  <dc:language>en-US</dc:language>
  <cp:lastModifiedBy>VietLaw_Staff</cp:lastModifiedBy>
  <dcterms:modified xsi:type="dcterms:W3CDTF">2011-04-13T09:20:00Z</dcterms:modified>
  <cp:revision>1</cp:revision>
  <dc:subject/>
  <dc:title>BỘ GIAO THÔNG VẬN TẢI</dc:title>
</cp:coreProperties>
</file>