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 xml:space="preserve">BỘ CÔNG THƯƠNG </w:t>
              <w:br/>
              <w:t>----------------------</w:t>
            </w:r>
          </w:p>
          <w:p>
            <w:pPr>
              <w:pStyle w:val="Normal"/>
              <w:jc w:val="center"/>
              <w:rPr>
                <w:rFonts w:ascii="Arial" w:hAnsi="Arial" w:cs="Arial"/>
                <w:b/>
                <w:b/>
                <w:bCs/>
                <w:sz w:val="20"/>
                <w:szCs w:val="20"/>
              </w:rPr>
            </w:pPr>
            <w:r>
              <w:rPr>
                <w:rFonts w:cs="Arial" w:ascii="Arial" w:hAnsi="Arial"/>
                <w:sz w:val="20"/>
                <w:szCs w:val="20"/>
              </w:rPr>
              <w:t>Số: 1380/QĐ-BC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BAN HÀNH DANH MỤC CÁC MẶT HÀNG KHÔNG KHUYẾN KHÍCH NHẬP KHẨU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BỘ TRƯỞNG BỘ CÔNG THƯƠNG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Theo đề nghị của Vụ trưởng Vụ Xuất Nhập khẩu,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Ban hành kèm theo Quyết định này Danh mục các mặt hàng không khuyến khích nhập khẩu.</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Hàng hóa nhập khẩu làm nguyên liệu sản xuất không thuộc phạm vi điều chỉnh của Quyết định này.</w:t>
      </w:r>
    </w:p>
    <w:p>
      <w:pPr>
        <w:pStyle w:val="Normal"/>
        <w:ind w:firstLine="720"/>
        <w:jc w:val="both"/>
        <w:rPr/>
      </w:pPr>
      <w:r>
        <w:rPr>
          <w:rFonts w:cs="Arial" w:ascii="Arial" w:hAnsi="Arial"/>
          <w:b/>
          <w:sz w:val="20"/>
          <w:szCs w:val="20"/>
        </w:rPr>
        <w:t xml:space="preserve">Điều 3. </w:t>
      </w:r>
      <w:r>
        <w:rPr>
          <w:rFonts w:cs="Arial" w:ascii="Arial" w:hAnsi="Arial"/>
          <w:sz w:val="20"/>
          <w:szCs w:val="20"/>
        </w:rPr>
        <w:t>Quyết định này thay thế Quyết định 1899/QĐ-BCT ngày 16 tháng 4 năm 2010 của Bộ Công thương về việc ban hành danh mục các mặt hàng nhập khẩu không thiết yếu, hàng tiêu dùng không khuyến khích nhập khẩu và có hiệu lực thi hành kể từ ngày ký.</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r>
            <w:r>
              <w:rPr>
                <w:rFonts w:cs="Arial" w:ascii="Arial" w:hAnsi="Arial"/>
                <w:sz w:val="20"/>
                <w:szCs w:val="20"/>
              </w:rPr>
              <w:br/>
              <w:t>- Văn phòng Chính phủ;</w:t>
              <w:br/>
              <w:t>- Ngân hàng Nhà nước Việt Nam;</w:t>
              <w:br/>
              <w:t>- Các Bộ: KH&amp;ĐT, TC, NN&amp;PTNT; Y tế; KHCN;</w:t>
              <w:br/>
              <w:t>- Tổng cục Hải quan;</w:t>
              <w:br/>
              <w:t>- Bộ trưởng;</w:t>
              <w:br/>
              <w:t>- Lưu: VT, XNK.</w:t>
            </w:r>
          </w:p>
        </w:tc>
        <w:tc>
          <w:tcPr>
            <w:tcW w:w="4572" w:type="dxa"/>
            <w:tcBorders/>
          </w:tcPr>
          <w:p>
            <w:pPr>
              <w:pStyle w:val="Normal"/>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Thành Biên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H MỤC</w:t>
      </w:r>
    </w:p>
    <w:p>
      <w:pPr>
        <w:pStyle w:val="Normal"/>
        <w:jc w:val="center"/>
        <w:rPr/>
      </w:pPr>
      <w:r>
        <w:rPr>
          <w:rFonts w:cs="Arial" w:ascii="Arial" w:hAnsi="Arial"/>
          <w:b/>
          <w:sz w:val="20"/>
          <w:szCs w:val="20"/>
        </w:rPr>
        <w:t xml:space="preserve">CÁC MẶT HÀNG KHÔNG KHUYẾN KHÍCH NHẬP KHẨU </w:t>
        <w:br/>
      </w:r>
      <w:r>
        <w:rPr>
          <w:rFonts w:cs="Arial" w:ascii="Arial" w:hAnsi="Arial"/>
          <w:sz w:val="20"/>
          <w:szCs w:val="20"/>
        </w:rPr>
        <w:t>(</w:t>
      </w:r>
      <w:r>
        <w:rPr>
          <w:rFonts w:cs="Arial" w:ascii="Arial" w:hAnsi="Arial"/>
          <w:i/>
          <w:sz w:val="20"/>
          <w:szCs w:val="20"/>
        </w:rPr>
        <w:t>Kèm theo Quyết định số 1380/QĐ-BCT ngày 25 tháng 3 năm 2011 của Bộ trưởng Bộ Công thương</w:t>
      </w:r>
      <w:r>
        <w:rPr/>
        <w:t>)</w:t>
      </w:r>
    </w:p>
    <w:tbl>
      <w:tblPr>
        <w:tblW w:w="9000" w:type="dxa"/>
        <w:jc w:val="left"/>
        <w:tblInd w:w="-5" w:type="dxa"/>
        <w:tblLayout w:type="fixed"/>
        <w:tblCellMar>
          <w:top w:w="0" w:type="dxa"/>
          <w:left w:w="108" w:type="dxa"/>
          <w:bottom w:w="0" w:type="dxa"/>
          <w:right w:w="108" w:type="dxa"/>
        </w:tblCellMar>
      </w:tblPr>
      <w:tblGrid>
        <w:gridCol w:w="828"/>
        <w:gridCol w:w="484"/>
        <w:gridCol w:w="439"/>
        <w:gridCol w:w="461"/>
        <w:gridCol w:w="5400"/>
        <w:gridCol w:w="1388"/>
      </w:tblGrid>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Mã hà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ô tả hàng hó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1: Động vật số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à chọi, trọng lượng không quá 2.000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à chọi, trọng lượng lớn hơn 2.000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Chim săn mồ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Vẹt (kể cả vẹt lớn châu Mỹ, vẹt nhỏ đuôi dài, vẹt đuôi dài và vẹt có mà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2. Thịt và phụ phẩm dạng thịt ăn được sau giết mổ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hịt trâu, bò,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trâu, bò,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lợn, tươi, ướp lạnh hoặc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cừu hoặc dê, tươi, ướp lạnh hoặc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ngựa, lừa, la, tươi, ướp lạnh hoặc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hụ phẩm ăn được sau giết mổ của lợn, trâu, bò, cừu, dê, ngựa, la, lừa, tươi, ướp lạnh hoặc đông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và phụ phẩm ăn được sau giết mổ, của gia cầm thuộc nhóm 01.05, tươi, ướp lạnh hoặc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khác và phụ phẩm dạng thịt ăn được sau giết mổ của động vật khác, tươi, ướp lạnh hoặc đông l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ỡ lợn, không dính nạc, mỡ gia cầm, chưa nấu chảy hoặc chiết xuất cách khác, tươi, ướp lạnh, đông lạnh, muối, ngâm nước muối, sấy khô hoặc hun khó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ịt và phụ phẩm dạng thịt ăn được sau giết mổ, muối, ngâm nước muối, sấy khô hoặc hun khói; bột mịn và bột thô ăn được từ thịt hoặc từ phụ phẩm dạng thịt sau giết m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3. Cá và động vật giáp xác, động vật thân mềm và động vật thủy sinh không xương sống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 sống (trừ loại để làm giố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 tươi hoặc ướp lạnh, trừ filê cá (fillets) và thịt cá khác thuộc nhóm 03.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á đông lạnh, trừ filê cá (fillets) và các loại thịt cá khác thuộc nhóm 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Filê cá (fillets) và các loại thịt cá khác (băm hoặc không băm), tươi, ướp lạnh hoặc đông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 sấy khô, muối hoặc ngâm nước muối; cá hun khói, đã hoặc chưa làm chín trước hoặc trong quá trình hun khói; bột mịn, bột thô và bột viên từ cá, thích hợp dùng làm thức ăn cho ngườ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 (trừ loại để làm giố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Động vật thân mềm, đã hoặc chưa bóc mai, vỏ, sống, tươi, ướp lạnh, đông lạnh, sấy khô, muối hoặc ngâm nước muối; các loại động vật thủy sinh không xương sống, trừ động vật giáp xác, thân mềm, sống, tươi, ướp lạnh, sấy khô, muối hoặc ngâm nước muối; bột thô, bột mịn và bột viên của động vật thủy sinh không xương sống, trừ động vật giáp xác, thích hợp dùng làm thức ăn cho ngườ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4. Sữa và các sản phẩm từ sữa; trứng chim và trứng gia cầm; mật ong tự nhiên; sản phẩm ăn được gốc động vật, chưa được chi tiết hoặc ghi ở nơi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ữa và kem, chưa cô đặc, chưa pha thêm đường hoặc chất ngọt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Sữa và kem, cô đặ hoặc đã pha thêm đường hoặc chất ngọt khác (</w:t>
            </w:r>
            <w:r>
              <w:rPr>
                <w:rFonts w:cs="Arial" w:ascii="Arial" w:hAnsi="Arial"/>
                <w:i/>
                <w:sz w:val="20"/>
                <w:szCs w:val="20"/>
              </w:rPr>
              <w:t>trừ mã HS 0402 10 30 10, 0402 21 90 00</w:t>
            </w:r>
            <w:r>
              <w:rPr>
                <w:rFonts w:cs="Arial" w:ascii="Arial" w:hAnsi="Arial"/>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uttermilk (phụ phẩm thu được từ quá trình làm bơ sữa), sữa đông và kem, sữa chua, kephir và sữa, kem khác đã lên men hoặc axit hóa, đã hoặc chưa cô đặc hoặc pha thêm đường hoặc chất ngọt khác hoặc hương liệu, hoa quả, quả hạch hoặc ca ca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Bơ và các chất béo khác và các loại dầu chế từ sữa; chất phết bơ sữa (dairy spread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ho mát và sữa đông dùng làm pho má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rứng chim và trứng gia cầm nguyên vỏ, tươi, đã bảo quản hoặc làm chí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rứng chim và trứng gia cầm đã bóc vỏ, lòng đỏ trứng, tươi, sấy khô, hấp chín, hoặc luộc chín trong nước, đóng bánh, đông lạnh hoặc bảo quản cách khác, đã hoặc chưa thêm đường hoặc chất ngọt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ật ong tự nhiê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4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ản phẩm ăn được gốc động vật, chưa được chi tiết hoặc ghi ở n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6. Cây sống và các loại cây trồng khác; củ, rễ và các loại tương tự; cành hoa rời và các loại cành lá trang tr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6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ành hoa và nụ hoa dùng làm hoa bó hoặc để trang trí, tươi, khô, đã nhuộm, tẩy, thấm tẩm hoặc xử lý cách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6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án lá, cành và các phần khác của cây, không có hoa hoặc nụ, các loại cỏ, rêu địa y dùng làm nguyên liệu để làm hoa bó hoặc trang trí, tươi, khô, đã nhuộm, tẩy, thấm tẩm hoặc xử lý cách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7. Rau và một số loại củ, thân củ, rễ ăn đượ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à chua,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ành, hành tăm, tỏi, tỏi tây, các loại rau họ hành, tỏi khác, tươi hoặc ướp lạnh (trừ loại để làm giố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Bắp cải, hoa lơ, su hào, cải xoăn và các loại rau ăn được tương tự,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Rau diếp, xà lách (</w:t>
            </w:r>
            <w:r>
              <w:rPr>
                <w:rFonts w:cs="Arial" w:ascii="Arial" w:hAnsi="Arial"/>
                <w:i/>
                <w:sz w:val="20"/>
                <w:szCs w:val="20"/>
              </w:rPr>
              <w:t>lactuca sativa</w:t>
            </w:r>
            <w:r>
              <w:rPr>
                <w:rFonts w:cs="Arial" w:ascii="Arial" w:hAnsi="Arial"/>
                <w:sz w:val="20"/>
                <w:szCs w:val="20"/>
              </w:rPr>
              <w:t>) và rau diếp, xà lách xoăn (</w:t>
            </w:r>
            <w:r>
              <w:rPr>
                <w:rFonts w:cs="Arial" w:ascii="Arial" w:hAnsi="Arial"/>
                <w:i/>
                <w:sz w:val="20"/>
                <w:szCs w:val="20"/>
              </w:rPr>
              <w:t>cichorium spp</w:t>
            </w:r>
            <w:r>
              <w:rPr>
                <w:rFonts w:cs="Arial" w:ascii="Arial" w:hAnsi="Arial"/>
                <w:sz w:val="20"/>
                <w:szCs w:val="20"/>
              </w:rPr>
              <w:t xml:space="preserve">),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à rốt, củ cải, củ cải đỏ làm rau trộn (sa-lát), cần củ, diếp củ, củ cải ri và các loại củ rễ ăn được tương tự,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Dưa chuột và dưa chuột ri,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Rau đậu, đã hoặc chưa bóc vỏ,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Rau khác, tươi hoặc ướp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Rau các loại (đã hoặc chưa hấp chín hoặc luộc chín trong nước), đông lạ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Rau các loại đã bảo quản tạm thời (ví dụ: bằng khí sunfurơ, ngâm nước muối, ngâm nước lưu huỳnh hoặc ngâm trong dung dịch bảo quản khác), nhưng không ăn ngay đượ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au khô, ở dạng nguyên, cắt, thái lát, vụn hoặc ở dạng bột, nhưng chưa chế biến thê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loại rau đậu khô, đã bóc vỏ quả, đã hoặc chưa bóc vỏ hạt hoặc làm vỡ hạt (trừ loại để làm giống và loại dùng làm thức ăn động vậ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ắn, củ dong, củ lan, a-ti-sô Jerusalem, khoai lang, các loại củ và rễ tương tự có hàm lượng bột hoặc i-nu-lin cao, tươi, ướp lạnh, đông lạnh hoặc khô, đã hoặc chưa thái lát hoặc làm thành dạng viên; lõi cây cọ sag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8. Quả và quả hạch ăn được; vỏ quả thuộc chi cam quýt hoặc các loại dư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Dừa, quả hạnh Brazil, hạt đào lộn hột (hạt điều), tươi hoặc khô, đã hoặc chưa bóc vỏ hoặc lột vỏ (trừ mã HS 0801.31.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hạch khác, tươi hoặc khô, đã hoặc chưa bóc vỏ hoặc lột v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uối, kể cả chuối lá, tươi hoặc kh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chà là, sung, vả, dứa, bơ, ổi, xoài và măng cụt, tươi hoặc khô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thuộc chi cam quýt, tươi hoặc khô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nho, tươi hoặc khô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loại dưa (kể cả dưa hấu) và đu đủ (papayas), tươ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táo, lê và quả mộc qua, tươ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mơ, anh đào, đào (kể cả xuân đào), mận và mận gai, tươ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khác, tươ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Quả và quả hạch, đã hoặc chưa hấp chín hoặc luộc chín trong nước, đông lạnh, đã hoặc chưa thêm đường hoặc chất ngọt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Quả khô, trừ các loại quả thuộc nhóm 08.01 đến 08.06; hỗn hợp các loại quả hạch hoặc quả khô thuộc Chương n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9. Cà phê, chè, chè Paragoay và các loại gia vị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Chưa khử chất ca-phê-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Đã khử chất ca-phê-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Các chất thay thế có chứa cà phê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hè đã hoặc chưa pha hương liệ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09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hè Paragoay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Hạt tiêu thuộc chi </w:t>
            </w:r>
            <w:r>
              <w:rPr>
                <w:rFonts w:cs="Arial" w:ascii="Arial" w:hAnsi="Arial"/>
                <w:i/>
                <w:sz w:val="20"/>
                <w:szCs w:val="20"/>
              </w:rPr>
              <w:t xml:space="preserve">Piper, </w:t>
            </w:r>
            <w:r>
              <w:rPr>
                <w:rFonts w:cs="Arial" w:ascii="Arial" w:hAnsi="Arial"/>
                <w:sz w:val="20"/>
                <w:szCs w:val="20"/>
              </w:rPr>
              <w:t xml:space="preserve">các loại quả chi </w:t>
            </w:r>
            <w:r>
              <w:rPr>
                <w:rFonts w:cs="Arial" w:ascii="Arial" w:hAnsi="Arial"/>
                <w:i/>
                <w:sz w:val="20"/>
                <w:szCs w:val="20"/>
              </w:rPr>
              <w:t xml:space="preserve">Capsicum </w:t>
            </w:r>
            <w:r>
              <w:rPr>
                <w:rFonts w:cs="Arial" w:ascii="Arial" w:hAnsi="Arial"/>
                <w:sz w:val="20"/>
                <w:szCs w:val="20"/>
              </w:rPr>
              <w:t xml:space="preserve">hoặc </w:t>
            </w:r>
            <w:r>
              <w:rPr>
                <w:rFonts w:cs="Arial" w:ascii="Arial" w:hAnsi="Arial"/>
                <w:i/>
                <w:sz w:val="20"/>
                <w:szCs w:val="20"/>
              </w:rPr>
              <w:t xml:space="preserve">chi Pimenta, </w:t>
            </w:r>
            <w:r>
              <w:rPr>
                <w:rFonts w:cs="Arial" w:ascii="Arial" w:hAnsi="Arial"/>
                <w:sz w:val="20"/>
                <w:szCs w:val="20"/>
              </w:rPr>
              <w:t>khô, xay hoặc nghiề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Gừng, nghệ tây, nghệ (curcuma), lá rau thơm, lá nguyệt quế, ca-ry (curry) và các loại gia vị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10. Ngũ cố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Loại đã rang nở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Gạo lứ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Gạo đã xát toàn bộ hoặc sơ bộ, đã hoặc chưa đánh bóng hạt hoặc hồ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Tấ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12. Hạt dầu và quả có dầu; các loại ngũ cốc, hạt và quả khác; cây công nghiệp hoặc cây dược liệu; rơm, rạ và cây làm thức ăn gia sú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ạt hướng dương, đã hoặc chưa vỡ mả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15. Mỡ và dầu động vật hoặc thực vật và các sản phẩm tách từ chúng; mỡ ăn được đã chế biến; các loại sáp động vật hoặc thực vậ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ỡ lợn (kể cả mỡ từ mỡ lá) và mỡ gia cầm, trừ các loại mỡ thuộc nhóm 02.09 hoặc 15.0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ỡ trâu bò, cừu hoặc dê, trừ các loại mỡ thuộc nhóm 15.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Dầu đã tinh chế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ác phần phân đoạn thể rắn, không thay đổi về mặt hóa họ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Đóng gói với trọng lượng tịnh không quá 30 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Dầu đã tinh luyệ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Trừ dầu cọ dạng nhập xá, không bao bì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Dầu đã tinh chế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Dầu đã tinh ch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Dầu đã tinh ch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Dầu đã tinh ch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Dầu đã tinh ch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Các phần phân đoạn thể rắn, nhưng không thay đổi về mặt hóa họ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Loại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16. Các chế phẩm từ thịt, cá hay động vật giáp xác, động vật thân mềm hoặc động vật thủy sinh không xương sống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oàn bộ chư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17: Đường và các loại kẹo đườ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Đã pha thêm hương liệu hoặc chất mà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loại kẹo đường (kể cả sô cô la trắng), không chứa ca ca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18. Ca cao và các chế phẩm từ ca ca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ô cô la và chế phẩm thực phẩm khác có chứa ca ca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19. Chế phẩm từ ngũ cốc, bột, tinh bột hoặc sữa; các loại bá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Chế phẩm dùng cho trẻ em, đã được đóng gói để bán lẻ (trừ mã HS 1901.10.20.10 và mã HS 1901.10.90.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ó chứa sữ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Dạng bộ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Dạng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sản phẩm bột nhào (pasta), đã hoặc chưa làm chín hoặc nhồi (thịt hoặc các chất khác) hay chế biến cách khác, như spaghety, macaroni, mì sợi, mì dẹt, gnochi, ravioli, canelloni; cut-cut (couscous), đã hoặc chưa chế biế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sản phẩm từ tinh bột sắn và sản phẩm thay thế chế biến từ tinh bột, ở dạng mảnh, hạt, bột xay, bột rây hay các dạng tương tự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Bánh mì, bánh ngọt, bánh quy và các loại bánh khác, có hoặc không chứa ca cao; bánh thánh, vỏ viên nhộng dùng trong ngành dược, bánh quế, bánh đa nem và các sản phẩm tương tự (trừ mã HS 1905 90 60 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20. Các chế phẩm từ rau, quả, quả hạch hoặc các phần khác của cây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oàn bộ chươ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21. Các chế phẩm ăn được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ất chiết xuất, tinh chất và các chất cô đặc từ cà phê, chè, chè Paragoay và các chế phẩm có thành phần cơ bản là sản phẩm này hoặc có thành phần cơ bản là cà phê, chè hoặc chè Paragoay; rễ rau diếp xoăn rang và các chất khác thay thế cà phê rang, các chất chiết xuất, tinh chất và các chất cô đặc từ các sản phẩm thay thế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ước xốt và các chế phẩm làm nước xốt; đồ gia vị hỗn hợp và bột canh hỗn hợp; bột mịn và bột thô từ hạt mù tạt và mù tạt đã chế bi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úp và nước xuýt và chế phẩm để làm súp, nước xuýt; chế phẩm thực phẩm đồng nhấ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Kem lạnh (ice-cream) và sản phẩm ăn được tương tự khác, có hoặc không chứa ca ca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Đậu phụ đã làm khô và đậu phụ dạng than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 rô đã pha mầu hoặc hương liệ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Kem không sữ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Các chế phẩm thực phẩm bổ su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hế phẩm hỗn hợp các vitamin và khoáng chất để tăng cường dinh dưỡ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hế phẩm làm từ sâ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hế phẩm thực phẩm cho trẻ thiếu lactas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Các chế phẩm thực phẩm khác dùng cho trẻ e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Seri kay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Các chế phẩm làm ngọt gồm chất tạo ngọt nhân tạo và chất thực phẩ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Các chế phẩm hương liệ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22. Đồ uống, rượu và giấ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ước, kể cả nước khoáng tự nhiên hoặc nhân tạo và nước có ga, chưa pha thêm đường hoặc chất ngọt khác hay hương liệu; nước đá và t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ia sản xuất từ mal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ượu vang làm từ nho tươi, kể cả rượu vang cao độ; hèm nho trừ loại thuộc nhóm 2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Rượu vermouth và rượu vang khác làm từ nho tươi đã pha thêm hương vị từ thảo mộc hoặc chất thơ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ồn ê-ti-lích chưa biến tính có nồng độ cồn tính theo thể tích từ 80% trở lên; cồn ê-ti-lich và rượu mạnh khác, đã biến tính, ở mọi nồng độ.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ồn ê-ti-lích chưa biến tính có nồng độ cồn dưới 80% tính theo thể tích; rượu mạnh, rượu mùi và đồ uống có rượu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Giấm và chất thay thế giấm làm từ axit axeti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23. Phế liệu và phế thải từ ngành công nghiệp thực phẩm; thức ăn gia súc đã chế biế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Thức ăn cho chó hoặc mèo, đã đóng gói để bán l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24. Thuốc lá và nguyên liệu thay thế thuốc lá lá đã chế bi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 Thuốc lá lá đã được phối trộ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Thuốc lá “thuần nhất” hoặc “hoàn nguyê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Loại khác (trừ mã HS 2403 99 10 00 và 2403 99 30 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25. Muối, lưu huỳnh; đất và đá; thạch cao, vôi và xi măn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Muối ă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ương 33. Tinh dầu và các chất tựa nhựa; nước hoa, mỹ phẩm hoặc các chế phẩm dùng cho vệ s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Nước hoa và nước thơ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ỹ phẩm hoặc các chế phẩm để trang điểm và các chế phẩm dưỡng da (trừ dược phẩm), kể cả các chế phẩm chống nắng hoặc bắt nắng; các chế phẩm dùng để trang điểm móng tay hoặc móng châ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ế phẩm dùng cho tó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hế phẩm dùng cho vệ sinh răng hoặc miệng, kể cả kem và bột làm chặt chân răng; chỉ tơ nha khoa, đã đóng gói để bán l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szCs w:val="20"/>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trừ xà phòng ở dạng khác, phân nhóm 3401 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Chế phẩm đã đóng gói để bán l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Nến, nến cây và các loại tương tự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36. Chất nổ; các sản phẩm pháo; diêm; các hợp kim tự cháy; các chế phẩm dễ cháy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6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Pháo hoa nhỏ và nụ nổ dùng làm đồ chơ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6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iêm, trừ các sản phẩm pháo thuộc nhóm 3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38. Các sản phẩm hóa chất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Hương vòng chống muỗi hoặc bột làm hương vòng chống muỗ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Tấm chống muỗi, lưới tẩm thuốc diệt muỗ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Hương vòng chống muỗi hoặc bột làm hương vòng chống muỗ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 Tấm chống muỗi, lưới tẩm thuốc diệt muỗ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39. Plastic và các sản phẩm bằng plasti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ấm trải sàn bằng plastic, có hoặc không tự dính, dạng cuộn hoặc dạng tấm rời để ghép; tấm phủ tường hoặc phủ trần bằng plastics, như đã nêu trong Chú giải 9 của Chương này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ồn tắm, bồn tắm vòi sen, bồn rửa, chậu rửa, bệ rửa, bệ và nắp xí bệt, bình xối nước và các thiết bị vệ sinh tương tự, bằng plasti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Bộ đồ ăn, bộ đồ dùng nhà bếp, các sản phẩm gia dụng và các sản phẩm phục vụ vệ sinh khác, bằng plasti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Dây vợt racket có chiều dài không quá 15 m đã đóng gói để bán l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Chương 42. Các sản phẩm bằng da thuộc; bộ đồ yên cương; các mặt hàng du lịch, túi xách và các loại đồ chứa tương tự; các sản phẩm làm từ ruột động vật (trừ tơ từ ruột con tằ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yên cương dùng cho các loại động vật (kể cả dây kéo, dây dắt, miếng đệm đầu gối, đai hoặc rọ bịt mõm, vải lót yên, túi yên, áo chó và các loại tương tự), làm bằng vật liệu bất kỳ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àng may mặc và đồ phụ trợ quần áo bằng da thuộc hoặc bằng da tổng hợp (trừ mã HS 4203 21 00 00, 4203 29 10 00, 4203 40 00 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43. Da lông và da lông nhân tạo; các sản phẩm làm từ da lông và da lông nhân t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àng may mặc, đồ phụ trợ quần áo và các vật phẩm khác bằng da lông (trừ 4303 90 20 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44. Gỗ và các mặt hàng bằng gỗ, than từ gỗ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hung tranh, khung ảnh, khung gương bằng gỗ hoặc các sản phẩm bằng gỗ tương t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bộ đồ làm bếp, bằng gỗ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ỗ khám và dát; tráp và các loại hộp đựng đồ kim hoàn hoặc đựng dao kéo và các sản phẩm tương tự, bằng gỗ; tượng nhỏ và đồ trang trí, bằng gỗ; các loại đồ dùng bằng gỗ không thuộc Chương 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Mắc treo quần 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ă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Chuỗi hạ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46. Sản phẩm làm từ rơm, cỏ giấy hoặc từ các loại vật liệu tết bện khác; các sản phẩm bằng liễu gai và song mâ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ừ tr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ừ song mâ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Chiếu và thả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6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àng mây tre, liễu gai và các mặt hàng khác, làm trực tiếp từ vật liệu tết bện hoặc làm từ các mặt hàng thuộc nhóm 46.01; các sản phẩm từ cây họ mướ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48. Giấy và cáctông; các sản phẩm làm bằng bột giấy, bằng giấy hoặc bằng cáctô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Tấm phủ sàn có thành phần cơ bản là giấy hoặc cáctông, đã hoặc chưa cắt theo kích cỡ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Tấm phủ sàn có thành phần cơ bản là giấy hoặc cáctông, đã hoặc chưa cắt theo kích c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iấy dán tường và các loại tấm phủ tường tương tự; tấm che cửa sổ trong suốt bằng giấ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hong bì, bưu thiếp, bưu thiếp trơn và các loại danh thiếp bằng gấy hoặc cáctông; các loại hộp, túi ví, cặp tài liệu và cặp hồ sơ in sẵn, bằng giấy hoặc cáctông, đựng các loại văn phòng phẩ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iấy vệ sinh và giấy tương tự, tấm lót xenlulô hoặc súc xơ sợi xenlulo dùng cho các mục đích nội trợ hoặc vệ sinh, dạng cuộn có chiều rộng không quá 3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vật phẩm trang trí, đồ phụ kiện may mặc bằng bột giấy, giấy, tấm lót xenlulo hoặc súc xơ sợi xenlulo (trừ 4818 50 00 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1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 xml:space="preserve">Thùng, hộp, va li, túi xách và các loại bao bì khác, bằng giấy, cáctông, tấm lót xenlulo hoặc súc xơ sợi xenlulo; hộp đựng hồ sơ (files), khay thư và các vật phẩm tương tự bằng giấy hoặc cáctông dùng cho văn phòng, cửa hàng hoặc những nơi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kê lót và các vật phẩm văn phòng khác, bằng giấy hoặc cáctông, album dùng để đựng mẫu hoặc để các bộ sưu tập và các loại bìa sách, bằng giấy hoặc cáctô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ừ tr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hẻ Jaquard đã đục lỗ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Quạt tay và màn che kéo ta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Giấy vàng mã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49. Sách, báo, tranh ảnh và các sản phẩm khác của công nghiệp in; các loại bản thảo viết bằng tay, đánh máy và sơ đồ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ưu thiếp in hoặc bưu ảnh, các loại thiếp chúc mừng in sẵn, điện tin, thư tín hoặc thông báo, có hoặc không có minh họa, có hoặc không có phong bì kèm theo hoặc trang trí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loại lịch in, kể cả bloc lịc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57. Thảm và các loại hàng dệt trải sàn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oàn bộ ch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1. Quần áo và hàng may mặc phụ trợ, dệt kim hoặc mó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oàn bộ chương (trừ nhóm 6113 và 6114 30 00 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2. Quần áo và hàng may mặc phụ trợ, không dệt kim hoặc mó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Toàn bộ chương (trừ 6210, 6211 33 00 10, 6211 39 00 10, 6211 43 10 00, 6216 00 10 00, 6217)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63. Các mặt hàng dệt đã hoàn thiện khác; bộ vải; Quần áo dệt cũ và các loại hàng dệt cũ khác; vải vụ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hăn và chăn du lịc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Khăn trải giường, khăn trải bàn, khăn trong phòng vệ sinh và khăn nhà bế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àn che (kể cả rèm trang trí) và rèm mờ che phía trong; diềm màn che hoặc diềm giườ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ác sản phẩm trang trí nội thất khác, trừ các loại thuộc nhóm 94.0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vải bao gồm vải và chi, có hoặc không có phụ kiện dùng để làm chăn, thảm trang trí, khăn trải bàn hoặc khăn ăn đã thêu, hoặc các sản phẩm dệt tương tự đóng gói sẵn để bán lẻ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3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Quần áo và các sản phẩm may mặc đã qua sử dụng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4. Giày, dép, ghệt và các sản phẩm tương tự, các bộ phận của các sản phẩm trê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oàn bộ chương trừ mã HS 6406 10 10 00 và 6406 99 21 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5. Mũ và các vật đội đầu và khác các bộ phận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loại mũ và các vật đội đầu khác, được làm bằng cách tết hoặc ghép các dải làm bằng chất liệu bất kỳ đã hoặc chưa có lót, hoặc trang trí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loại mũ và các vật đội đầu khác, dệt kim hoặc móc làm từ ren, phớt hoặc vải dệt khác ở dạng mảnh (trừ dạng dải), đã hoặc chưa lót hoặc trang trí; lưới bao tóc bằng vật liệu bất kỳ, đã hoặc chưa có lót hoặc trang trí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ũ bảo hiểm cho người đi xe má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Bằng cao su hoặc plasti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Bằng vật liệu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6. Ô, dù che, ba toong, gậy tay cầm có thể chuyển thành ghế, roi gậy điều khiển, roi điều khiển súc vật thồ kéo và các bộ phận của các sản phẩm trê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6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loại ô, dù (kể cả ô có cán là ba toong, dù che trong vườn và các loại ô, dù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 toong, gậy tay cầm có thể chuyển thành ghế, roi da, roi điều khiển súc vật thồ, kéo và các loại tương t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7. Lông vũ và lông tơ chế biến, các sản phẩm bằng lông vũ hoặc lông tơ; hoa nhân tạo; các sản phẩm làm từ tóc ngườ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7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oa, cành, lá, quả nhân tạo và các sản phẩm của chúng; các sản phẩm làm bằng hoa, lá hoặc quả nhân t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óc giả, râu, lông mi, lông mày giả, độn tóc và các loại sản phẩm tương tự bằng tóc người, bằng lông động vật hoặc bằng các loại vật liệu dệt; các sản phẩm bằng tóc người chưa được chi tiết hay ghi ở n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69. Đồ gốm, sứ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bộ đồ nhà bếp, đồ gia dụng và đồ sứ vệ sinh khác bằng sứ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bộ đồ nhà bếp, đồ gia dụng và đồ vệ sinh khác bằng gốm, trừ loại bằng sứ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loại tượng nhỏ và các loại sản phẩm trang trí bằng gốm, sứ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sản phẩm khác bằng gốm, sứ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70. Thủy tinh và các sản phẩm bằng thủy ti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Hạt thủy tinh, thủy tinh giả ngọc trai, thủy tinh giả đá quý hoặc đá bán quý và các đồ vật nhỏ tương tự bằng thủy ti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71. Ngọc trai tự nhiên hoặc nuôi cấy, đá quý hoặc đá bán quý, kim loại quý, kim loại được dát phủ kim loại quý, và các sản phẩm của chúng; đồ kim hoàn giả; tiền kim loạ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 kim hoàn và các bộ phận rời của đồ kim hoàn, bằng kim loại quý hoặc kim loại được dát phủ kim loại quý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 kỹ nghệ vàng hoặc bạc và các bộ phận rời của đồ kỹ nghệ vàng bạc, bằng kim loại quý hoặc kim loại dát phủ kim loại quý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ác sản phẩm khác bằng kim loại quý hoặc kim loại dát phủ kim loại quý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ản phẩm bằng ngọc trai thiên nhiên hoặc nuôi cấy, đá quý và đá bán quý (thiên nhiên, tổng hợp hoặc tái t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 kim hoàn giả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73. Các sản phẩm bằng sắt hoặc thé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32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trừ phân nhóm 7321.9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32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3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 trang bị trong nhà vệ sinh và các bộ phận rời của chúng, bằng sắt hoặc thé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74. Đồng và các sản phẩm bằng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4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76. Nhôm và các sản phẩm bằng nhô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6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82. Dụng cụ, đồ nghề, dao, kéo và bộ đồ ăn làm từ kim loại cơ bản; các bộ phận của chúng làm từ kim loại cơ bả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 dùng cơ khí cầm tay, nặng 10 kg trở xuống dùng để chế biến, pha chế hoặc phục vụ việc làm đồ ăn hoặc đồ uố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Dao ăn có lưỡi cố đị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Dao c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ưỡi dao cạo ké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Kéo, kéo thợ may và các loại tương tự, và lưỡi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Bộ đồ và dụng cụ cắt sửa móng tay, móng chân (kể cả dũa mó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ìa, dĩa, muôi, thìa hớt kem, hớt bọt, đồ xúc bánh, dao ăn cá, dao cắt bơ, kẹp gắp đường và các loại đồ dùng nhà bếp hoặc bộ đồ ăn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83. Hàng tạp hóa làm từ kim loại cơ bả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Ổ khóa thuộc loại sử dụng cho đồ dùng trong nhà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Chìa rờ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 dùng cho đồ đạc trong nhà:</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Giá để mũ, mắc mũ, chân giá đỡ và các loại giá cố định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84. Lò phản ứng hạt nhân, nồi hơi, máy và thiết bị cơ khí; các bộ phận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Quạt bàn, quạt sàn, quạt tường, quạt cửa sổ, quạt trần hoặc quạt mái, có động cơ điện gắn liền với sông suất không quá 125 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Có công suất không quá 26,38 kW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Loại có công suất không quá 21,10 k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Có công suất trên 21,10 kW nhưng không quá 26,38 k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Có công suất không quá 26,38 k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Có công suất không quá 26,38 kW</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sử dụng cho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sử dụng máy né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Dung tích không quá 200 lí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Dung tích không quá 200 lí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sử dụng trong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sử dụng trong gia đì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Để làm nóng đồ uống hoặc nấu hoặc hâm nóng thực phẩ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Máy làm khô quần 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Máy và thiết bị lọc sử dụng trong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Máy và thiết bị lọc sử dụng trong gia đì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Công suất không quá 500 lít/giờ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Công suất lọc trên 500 lít/gi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sử dụng trong gia đì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Cân người, kể cả cân trẻ em; cân sử dụng trong gia đì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Có khả năng cân tối đa không quá 30k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Máy kết hợp từ hai chức năng trở lên (như in, copy fax…) có khả năng kết nối với máy xử lý dữ liệu tự động hoặc kết nối mạ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có khả năng kết nối với máy xử lý dữ liệu tự động hoặc kết nối mạng: (trừ mã HS 8443.32.50.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Hộp mực in đã có mực i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Bộ phận cung cấp và phân loại giấ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5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áy giặt gia đình hoặc trong hiệu giặt, kể cả máy giặt có chức năng sấy khô (trừ mã HS 8450 20 00 00 và phân nhóm 8450 9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5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Công suất mỗi lần sấy không quá 10 kg vải khô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5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Dùng trong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5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Máy khâu dùng cho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áy tính nhỏ cầm tay bao gồm máy tính mini và sổ ghi chép điện từ kết hợp máy tính (PDA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áy tính xách tay, kể cả notebook và subnotebook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Máy tính cá nhân trừ máy tính xách tay của phân nhóm 84.71.3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Máy tính cá nhân trừ máy tính bỏ túi của phân nhóm 84.71.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85. Máy điện và thiết bị điện và các bộ phận của chúng; máy ghi và tái tạo âm thanh, máy ghi và tái tạo hình ảnh và âm thanh truyền hình, bộ phận và phụ tùng của các loại máy trê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Công suất không quá 1.500 W và có túi hứng bụi hay đồ chứa khác với sức chứa không quá 20 lí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Công suất từ 1.500 W đến dưới 2500 W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ết bị cơ điện gia dụng có lắp động cơ điện, trừ máy hút bụi của nhóm 85.08 (trừ các bộ phận thuộc phân nhóm 8509 9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áy cạo râu, tông đơ cắt tóc và các dụng cụ cắt tóc có lắp động cơ điện (trừ các bộ phận thuộc mã HS 8510.90.00.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ụng cụ điện đun nước nóng tức thời hoặc đun và chứa nước nóng, đun nước nóng kiểu nhúng; dụng cụ điện làm nóng không gian và làm nóng đất; dụng cụ nhiệt điện làm tóc (ví dụ, máy sấy tóc, máy uốn tốc, dụng cụ kẹp uốn tóc) và máy sấy khô tay; bàn là điện; dụng cụ nhiệt điện gia dụng khác; các loại điện trở đốt nóng bằng điện, trừ loại thuộc nhóm 85.45 (trừ phân nhóm 8516 80 và 8516 9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Bộ điện thoại hữu tuyến với điện thoại cầm tay không dâ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Điện thoại di động (telephones for cellular networks) hoặc điện thoại dùng cho mạng không dây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a đơn, đã lắp vào hộp loa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Bộ loa, đã lắp vào cùng một thùng loa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a thù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ai nghe có khung choàng đầu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ai nghe không có khung choàng đầu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Máy thu phát cầm tay dùng cho thiết bị điện thoạ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Thiết bị hoạt động bằng đồng xu, tiền giấy, thẻ ngân hàng, thẻ tín dụng, xèng (vật nhỏ tròn giống đồng xu-tokens) hoặc bằng hình thức thanh toán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Đầu quay đĩa (có thể có bộ phận lưu trữ) nhưng không có bộ phận khuếch đại và không có bộ phận phát âm tha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Máy trả lời điện thoạ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Máy ghi âm cát sét bỏ túi, kích thước không quá 170 mm x 100 mm x 45 m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Máy ghi âm dùng băng cassette, có bộ phận khuếch đại và một hoặc nhiều loa, hoạt động chỉ bằng nguồn điện ngoà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Đầu đĩa compac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Máy ghi phát âm thanh có hoặc không có loa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Băng máy tính, chưa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Băng video, đã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 Chưa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Đã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Băng video, chưa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Băng video, đã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Băng máy tính, băng BETACAM, UMATIC và DIGITAL, loại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Băng máy tính, đã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Loại khác,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 Loại khác, đã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Băng máy tính, dạng băng cối hay dạng lớn,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Băng máy tính khác,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 dạng băng cối hay dạng lớn,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Băng máy tính, dạng băng cối hay dạng lớn, chưa ghi (trừ mã HS 8523 29 39 3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 chưa gh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đã gh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Đĩa ghi âm sử dụng kỹ thuật analo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Camera truyền hình, camera số và camera thu hình ả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Radio cát sét loại bỏ tú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áy khác kết hợp với máy ghi hoặc tái tạo âm tha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màu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 màu:</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 đen trắng hoặc đơn sắ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87. Xe cộ trừ thiết bị chạy trên đường xe lửa hoặc xe điện, và các bộ phận và phụ tùng của chú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Xe ô tô và các loại xe khác có động cơ được thiết kế chủ yếu để chở người (trừ các loại thuộc nhóm 87.02), kể cả xe chở người có khoang hành lý riêng và ô tô đua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Xe ô tô chơi gôn, kể cả xe phục vụ sân gôn (golf buggie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Xe ô tô đua nhỏ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Dung tích xi lanh dưới 1.800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1.800cc trở lên nhưng dưới 2.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2.000cc trở lên nhưng dưới 2.5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2.500cc trở lê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Dung tích xi lanh dưới 1.800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1.800cc trở lên nhưng dưới 2.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2.000cc trở lên nhưng dưới 2.5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ừ 2.500cc trở lê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Xe ô tô (kể cả xe chở người có khoang chở hành lý riêng, SUVs và xe thể thao, nhưng không kể xe van),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Xe ô tô (kể cả xe chở người có khoang chở hành lý riêng, SUVs và xe thể thao, nhưng không kể xe van),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dung tích xi lanh không quá 2.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dung tích xi lanh không quá 2.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rên 2.500cc nhưng không quá 3.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Dung tích xi lanh trên 3.000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Dung tích xi lanh không quá 1.8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Dung tích xi lanh trên 1.800cc nhưng không quá 2.0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Dung tích xi lanh trên 2.000cc nhưng không quá 2.5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Dung tích xi lanh trên 2.500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Xe mô tô, kể cả xe đạp máy và xe scooter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Xe mô tô địa h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 Dung tích xi lanh không quá 125 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rên 125cc nhưng không quá 15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rên 150cc nhưng không quá 20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 Dung tích xi lanh trên 200cc nhưng không quá 250c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Có động cơ đốt trong kiểu piston với dung tích xi lanh trên 250 cc nhưng không quá 500 cc (trừ mã HS 8711 30 30 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Có động cơ đốt trong kiểu piston với dung tích xi lanh trên 500 cc nhưng không quá 800 cc (trừ mã HS 8711 40 20 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Có động cơ đốt trong kiểu piston với dung tích xi lanh trên 800 c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ô tô thù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Xe đạp hai bánh và xe đạp khác (kể cả xe xích lô ba bánh chở hàng) không lắp động cơ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7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Xe đẩy trẻ mới sinh và phụ tùng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90. Dụng cụ, thiết bị và máy quang học, nhiếp ảnh, điện ảnh, đo lường, kiểm tra độ chính xác, y tế hoặc phẫu thuật; các bộ phận và phụ tùng của chú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Kính râ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Máy ảnh có bộ ngắm qua thấu kính (kính phản chiếu đơn (SLR)), sử dụng phim cuộn khổ rộng không quá 35 m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Thiết bị đèn chớp của đèn phóng điện (“điện trở”)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91. Đồng hồ cá nhân và đồng hồ thời gian khác và các bộ phận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ng hồ đeo tay, đồng hồ bỏ túi và các loại đồng hồ cá nhân khác, kể cả đồng hồ bấm giờ, với vỏ làm bằng kim loại quí hay kim loại mạ kim loại quí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ng hồ đeo tay, đồng hồ bỏ túi và các loại đồng hồ cá nhân khác, kể cả đồng hồ bấm giờ, trừ các loại thuộc nhóm 91.01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Đồng hồ thời gian có lắp máy đồng hồ cá nhân, trừ các loại đồng hồ thuộc nhóm 91.04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Hoạt động bằng điệ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Hoạt động bằng điệ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ương 92. Nhạc cụ; các bộ phận và phụ tùng của chú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oàn bộ chương trừ nhóm 920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Ghế quay có điều chỉnh độ ca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Ghế có thể chuyển thành giường, trừ ghế trong vườn hoặc thiết bị cắm trạ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Bằng tre hoặc bằng song mâ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Đã nhồi đệ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Đã nhồi đệ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Ghế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Đồ nội thất bằng kim loại được sử dụng trong văn phò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Đồ nội thất bằng gỗ được sử dụng trong văn phò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Đồ nội thất bằng gỗ được sử dụng trong nhà bếp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Đồ nội thất bằng gỗ được sử dụng trong phòng ngủ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 - Loại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Bộ đèn dùng cho cây nô-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chiếu sáng bên ngoà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Bằng đồng, sử dụng trong nghi lễ tôn gi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Biển hiệu được chiếu sáng, biển đề tên được chiếu sáng và các loại tương t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4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Nhà kính được gắn với thiết bị cơ khí hoặc nhiệ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95. Đồ chơi, dụng cụ dùng cho các trò chơi và thể thao; các bộ phận và phụ tùng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5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trừ mã HS 9503 00 22 00 và 9503 00 29 0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5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5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ụng cụ dùng trong lễ hội, hội hóa trang hoặc trong các trò chơi giải trí khác, kể cả các mặt hàng dùng cho trò chơi ảo thuật hoặc trò vui cười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5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96. Các mặt hàng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gà, xương, đồi mồi, sừng, nhánh gạc, san hô, xà cừ (mother-of-pearl) và các vật liệu chạm khắc có nguồn gốc động vật khác, đã gia công và các mặt hàng làm từ các vật liệu này (kể cả các sản phẩm đú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Xì gào hoặc hộp đựng thuốc lá, bình đựng thuốc lá và các sản phẩm trang trí gia đì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Chổi và bàn chải, gồm các cành nhỏ hoặc các chất liệu thực vật khác buộc lại với nhau, có hoặc không có cá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Bàn chải đánh răng, kể cả bàn chải dùng cho răng mạ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Bút lông vẽ, bút lông để viết và bút tương tự dùng cho việc trang điểm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Chổi quét sơn, chổi quét keo, chổi quét sơn bóng hoặc các loại chổi tương tự (trừ các loại bút thuộc phân nhóm 9603.30); miếng thấm và con lăn để quét sơn hoặc vẽ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 Máy quét sàn cơ khí vận hành bằng tay, không lắp mô tơ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iằn và sàng ta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ộ đồ du lịch dùng cho vệ sinh cá nhân, bộ đồ khâu hoặc bộ đồ làm sạch giầy dép hoặc quần á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ương tự, bộ phận (kể cả nắp và kẹp bút) của các loại bút kể trên trừ các loại thuộc nhóm 96.09 (trừ các mã HS 9608 91 và 9608 99)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út chì (trừ các loại thuộc nhóm 96.08), bút màu, ruột chì, phấn màu, than vẽ, phấn vẽ hoặc viết và phấn thợ may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 Loại khác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ật lửa châm thuốc lá và các bật lửa khác, có hoặc không dùng cơ hoặc điện và các bộ phận của chúng, trừ đá lửa và bấc (trừ 9613 9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ẩu hút thuốc sợi (kể cả bát điếu) và tẩu hút xì gà hoặc thuốc lá điếu, và bộ phận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ược, trâm cài tóc và các loại tương tự; ghim cài tóc, cặp uốn tóc, kẹp uốn tóc, lô cuộn tóc và các loại tương tự, trừ các loại thuộc nhóm 85.16 và bộ phận của chú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ình xịt dầu thơm và các loại bình xịt tương tự, vòi và dầu của chúng; bông thoa phấn và miếng đệm dùng khi sử dụng mỹ phẩm hoặc các chế phẩm vệ si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hích chân không và các loại bình chân không khác có kèm vỏ, các bộ phận của chúng, trừ ruột phích thủy tinh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gười mẫu giả (ma-nơ-canh) và các hình giả khác dùng trong nghề thợ may; thiết bị tự động và các vật trưng bày cử động được khác dùng trang trí quầy hàng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 xml:space="preserve">Chương 97. Các tác phẩm nghệ thuật, đồ sưu tầm và đồ cổ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7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ranh vẽ, tranh phác họa và tranh bột màu vẽ hoàn toàn bằng tay, trừ các loại tranh phác họa thuộc nhóm 49.06 và các phiên bản của các tác phẩm hoặc trang trí bằng tay; các tác phẩm ghép và phù điêu trang trí tương t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7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ộ sưu tập và các vật phẩm của bộ sưu tập chủng loại động vật, thực vật, khoáng vật, giải phẫu học, sử học, khảo cổ, cổ sinh vật học, dân tộc học hoặc các loại tiề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7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Đồ cổ có tuổi trên 100 nă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t xml:space="preserve">* Ghi chú: </w:t>
      </w:r>
      <w:r>
        <w:rPr>
          <w:rFonts w:cs="Arial" w:ascii="Arial" w:hAnsi="Arial"/>
          <w:sz w:val="20"/>
          <w:szCs w:val="20"/>
        </w:rPr>
        <w:t>Chi tiết danh mục theo mã số HS được xây dựng dựa trên Danh mục Biểu thuế nhập khẩu ưu đãi ban hành kèm theo Thông tư số 184/2010/TT-BTC ngày 15 tháng 11 năm 2010 của Bộ Tài chính quy định mức thuế suất của Biểu thuế xuất khẩu, Biểu thuế nhập khẩu ưu đãi theo danh mục mặt hàng chịu thuế.</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06:00Z</dcterms:created>
  <dc:creator>VietLaw_Staff</dc:creator>
  <dc:description/>
  <cp:keywords/>
  <dc:language>en-US</dc:language>
  <cp:lastModifiedBy>VietLaw_Staff</cp:lastModifiedBy>
  <dcterms:modified xsi:type="dcterms:W3CDTF">2011-03-31T04:08:00Z</dcterms:modified>
  <cp:revision>1</cp:revision>
  <dc:subject/>
  <dc:title>BỘ CÔNG THƯƠNG </dc:title>
</cp:coreProperties>
</file>