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CÔNG THƯƠNG</w:t>
              <w:br/>
              <w:t>--------------------</w:t>
            </w:r>
          </w:p>
          <w:p>
            <w:pPr>
              <w:pStyle w:val="Normal"/>
              <w:jc w:val="center"/>
              <w:rPr>
                <w:rFonts w:ascii="Arial" w:hAnsi="Arial" w:cs="Arial"/>
                <w:sz w:val="20"/>
                <w:szCs w:val="20"/>
              </w:rPr>
            </w:pPr>
            <w:r>
              <w:rPr>
                <w:rFonts w:cs="Arial" w:ascii="Arial" w:hAnsi="Arial"/>
                <w:sz w:val="20"/>
                <w:szCs w:val="20"/>
              </w:rPr>
              <w:t>Số: 1305/QĐ-BCT</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2 tháng 03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ĐIỀU CHỈNH, BỔ SUNG "QUY HOẠCH HỆ THỐNG CỬA HÀNG XĂNG DẦU DỌC ĐƯỜNG HỒ CHÍ MINH GIAI ĐOẠN I ĐẾN NĂM 2015, ĐỊNH HƯỚNG ĐẾN NĂM 202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CÔNG THƯƠ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92/2006/NĐ-CP ngày 7 tháng 9 năm 2006 của Chính phủ và Nghị định số 04/2008/NĐ-CP ngày 11 tháng 01 năm 2008 của Chính phủ về việc sửa đổi bổ sung một số điều của Nghị định số 92/2006/NĐ-CP về việc lập, phê duyệt và quản lý quy hoạch tổng thể phát triển kinh tế - xã hội;</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0794/QĐ-BCT ngày 05 tháng 02 năm 2010 của Bộ trưởng Bộ Công Thương về việc điều chỉnh, bổ sung Quy hoạch cửa hàng xăng dầu dọc tuyến đường Hồ Chí Minh giai đoạn I đến năm 2015, định hướng đến năm 202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công văn số 1152/SCT-TM ngày 15 tháng 11 năm 2010 của Sở Công Thương Bình Phước đề nghị bổ sung quy hoạch cửa hàng xăng dầu dọc tuyến đường Hồ Chí Minh giai đoạn I;</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công văn số 133/SCT-TM ngày 09 tháng 3 năm 2011 của Sở Công Thương Bình Phước đề nghị bổ sung quy hoạch cửa hàng xăng dầu dọc tuyến đường Hồ Chí Minh giai đoạn I, đoạn qua tỉnh Bình Phước;</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Kế hoạc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Bổ sung thêm 01 cửa hàng xăng dầu loại 3 tại km 947, Quốc lộ 14 ấp 2, xã Đồng Tâm, huyện Đồng Phú, tỉnh Bình Phước vào Quy hoạch hệ thống cửa hàng xăng dầu dọc đường Hồ Chí Minh giai đoạn I đến năm 2015, định hướng đến năm 2025.</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Các nội dung khác quy định tại Quyết định số 0794/QĐ-BCT ngày 05 tháng 02 năm 2010 của Bộ trưởng Bộ Công Thương vẫn tiếp tục có hiệu lực.</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Normal"/>
        <w:ind w:firstLine="720"/>
        <w:jc w:val="both"/>
        <w:rPr/>
      </w:pPr>
      <w:r>
        <w:rPr>
          <w:rFonts w:cs="Arial" w:ascii="Arial" w:hAnsi="Arial"/>
          <w:b/>
          <w:bCs/>
          <w:sz w:val="20"/>
          <w:szCs w:val="20"/>
        </w:rPr>
        <w:t xml:space="preserve">Điều 4. </w:t>
      </w:r>
      <w:r>
        <w:rPr>
          <w:rFonts w:cs="Arial" w:ascii="Arial" w:hAnsi="Arial"/>
          <w:sz w:val="20"/>
          <w:szCs w:val="20"/>
        </w:rPr>
        <w:t>Chánh văn phòng Bộ, Vụ trưởng các Vụ: Kế hoạch, Thị trường trong nước, Sở Công Thương Bình Phước và các đơn vị có liên quan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điều 4;</w:t>
              <w:br/>
              <w:t>- Bộ KHĐT, TC, GTVT;</w:t>
              <w:br/>
              <w:t>- UBND tỉnh Bình Phước;</w:t>
              <w:br/>
              <w:t>- Lưu: VT, KH.</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Lê Danh Vĩ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04:00Z</dcterms:created>
  <dc:creator>VietLaw_Staff</dc:creator>
  <dc:description/>
  <cp:keywords/>
  <dc:language>en-US</dc:language>
  <cp:lastModifiedBy>VietLaw_Staff</cp:lastModifiedBy>
  <dcterms:modified xsi:type="dcterms:W3CDTF">2011-03-25T07:06:00Z</dcterms:modified>
  <cp:revision>1</cp:revision>
  <dc:subject/>
  <dc:title>BỘ CÔNG THƯƠNG</dc:title>
</cp:coreProperties>
</file>