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Số: 41/2011/TT-BTC</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THÔNG TƯ SỐ 193/2010/TT-BTC NGÀY 02/12/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7/2002/NĐ-CP ngày 03/9/2002 của Chính phủ quy định chi tiết thi hành Pháp lệnh phí và lệ phí; Nghị định số 24/2006/NĐ-CP ngày 6/3/2006 sửa đổi, bổ sung Nghị định số 57/2002/NĐ-CP ngày 03/9/2002;</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47/CP ngày 12/8/1996 của Chính phủ về quản lý vũ khí, vật liệu nổ và công cụ hỗ trợ;</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2/2008/NĐ-CP của Chính phủ ngày 22/4/2008 quy định về quản lý kinh doanh dịch vụ bảo vệ;</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8/2001/NĐ-CP ngày 24/8/2001 của Chính phủ về quản lý và sử dụng con dấu và Nghị định số 31/2009/NĐ-CP ngày 01/4/2009 sửa đổi, bổ sung một số điều của Nghị định 58/2001/NĐ-CP ngày 24/8/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quy định chế độ thu, nộp và quản lý sử dụng lệ phí cấp giấy chứng nhận đã đăng ký mẫu dấu như sau:</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ổ sung khoản 3 Điều 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cấp giấy chứng nhận đã đăng ký mẫu dấu của các Tổ bầu cử Quốc hội, Hội đồng nhân dân các cấp thực hiện miễn thu, không áp dụng mức thu theo Biểu mức thu phí, lệ phí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ký.</w:t>
      </w:r>
    </w:p>
    <w:p>
      <w:pPr>
        <w:pStyle w:val="Normal"/>
        <w:spacing w:before="0" w:after="120"/>
        <w:ind w:firstLine="720"/>
        <w:jc w:val="both"/>
        <w:rPr/>
      </w:pPr>
      <w:r>
        <w:rPr>
          <w:rFonts w:cs="Arial" w:ascii="Arial" w:hAnsi="Arial"/>
          <w:sz w:val="20"/>
          <w:szCs w:val="20"/>
        </w:rPr>
        <w:t>2. Các nội dung khác liên quan đến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không đề cập đến Thông tư này vẫn được thực hiện theo hướng dẫn tại Thông tư số 193/2010/TT-BTC ngày 02/12/2010 của Bộ Tài chính.</w:t>
      </w:r>
    </w:p>
    <w:p>
      <w:pPr>
        <w:pStyle w:val="Normal"/>
        <w:ind w:firstLine="720"/>
        <w:jc w:val="both"/>
        <w:rPr>
          <w:rFonts w:ascii="Arial" w:hAnsi="Arial" w:cs="Arial"/>
          <w:sz w:val="20"/>
          <w:szCs w:val="20"/>
        </w:rPr>
      </w:pPr>
      <w:r>
        <w:rPr>
          <w:rFonts w:cs="Arial" w:ascii="Arial" w:hAnsi="Arial"/>
          <w:sz w:val="20"/>
          <w:szCs w:val="20"/>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5)</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2:00Z</dcterms:created>
  <dc:creator>VietLaw_Staff</dc:creator>
  <dc:description/>
  <cp:keywords/>
  <dc:language>en-US</dc:language>
  <cp:lastModifiedBy>VietLaw_Staff</cp:lastModifiedBy>
  <dcterms:modified xsi:type="dcterms:W3CDTF">2011-03-31T06:54:00Z</dcterms:modified>
  <cp:revision>1</cp:revision>
  <dc:subject/>
  <dc:title>BỘ TÀI CHÍNH </dc:title>
</cp:coreProperties>
</file>