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870"/>
        <w:gridCol w:w="5130"/>
      </w:tblGrid>
      <w:tr>
        <w:trPr>
          <w:trHeight w:val="920" w:hRule="atLeast"/>
        </w:trPr>
        <w:tc>
          <w:tcPr>
            <w:tcW w:w="3870" w:type="dxa"/>
            <w:tcBorders/>
          </w:tcPr>
          <w:p>
            <w:pPr>
              <w:pStyle w:val="Normal"/>
              <w:jc w:val="center"/>
              <w:rPr>
                <w:rFonts w:ascii="Arial" w:hAnsi="Arial" w:cs="Arial"/>
                <w:b/>
                <w:b/>
                <w:sz w:val="20"/>
                <w:szCs w:val="20"/>
              </w:rPr>
            </w:pPr>
            <w:r>
              <w:rPr>
                <w:rFonts w:cs="Arial" w:ascii="Arial" w:hAnsi="Arial"/>
                <w:b/>
                <w:sz w:val="20"/>
                <w:szCs w:val="20"/>
              </w:rPr>
              <w:t>BỘ CÔNG THƯƠNG</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07/2011/TT-BCT</w:t>
            </w:r>
          </w:p>
        </w:tc>
        <w:tc>
          <w:tcPr>
            <w:tcW w:w="513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24   tháng  03  năm 201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QUY ĐỊNH DANH MỤC HÀNG TIÊU DÙNG</w:t>
      </w:r>
    </w:p>
    <w:p>
      <w:pPr>
        <w:pStyle w:val="Normal"/>
        <w:jc w:val="center"/>
        <w:rPr>
          <w:rFonts w:ascii="Arial" w:hAnsi="Arial" w:cs="Arial"/>
          <w:b/>
          <w:b/>
          <w:sz w:val="20"/>
          <w:szCs w:val="20"/>
        </w:rPr>
      </w:pPr>
      <w:r>
        <w:rPr>
          <w:rFonts w:cs="Arial" w:ascii="Arial" w:hAnsi="Arial"/>
          <w:b/>
          <w:sz w:val="20"/>
          <w:szCs w:val="20"/>
        </w:rPr>
        <w:t>ĐỂ PHỤC VỤ VIỆC XÁC ĐỊNH THỜI HẠN NỘP THUẾ NHẬP KHẨU</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89/2007/NĐ-CP ngày 27 tháng 12 năm 2007 của Chính phủ quy định chức năng, nhiệm vụ, quyền hạn và cơ cấu tổ chức của Bộ Công Thương;</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87/2010/NĐ-CP ngày 13 tháng 8 năm 2010 của Chính phủ quy định chi tiết thi hành một số Điều của Luật Thuế xuất khẩu, Thuế nhập khẩu;</w:t>
      </w:r>
    </w:p>
    <w:p>
      <w:pPr>
        <w:pStyle w:val="Normal"/>
        <w:spacing w:before="0" w:after="120"/>
        <w:ind w:firstLine="720"/>
        <w:jc w:val="both"/>
        <w:rPr>
          <w:rFonts w:ascii="Arial" w:hAnsi="Arial" w:cs="Arial"/>
          <w:sz w:val="20"/>
          <w:szCs w:val="20"/>
        </w:rPr>
      </w:pPr>
      <w:r>
        <w:rPr>
          <w:rFonts w:cs="Arial" w:ascii="Arial" w:hAnsi="Arial"/>
          <w:sz w:val="20"/>
          <w:szCs w:val="20"/>
        </w:rPr>
        <w:t>Bộ trưởng Bộ Công Thương quy định Danh mục Hàng tiêu dùng để phục vụ việc xác định thời hạn nộp thuế nhập khẩu như sau:</w:t>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Danh mục Hàng tiêu dùng</w:t>
      </w:r>
    </w:p>
    <w:p>
      <w:pPr>
        <w:pStyle w:val="Normal"/>
        <w:spacing w:before="0" w:after="120"/>
        <w:ind w:firstLine="720"/>
        <w:jc w:val="both"/>
        <w:rPr>
          <w:rFonts w:ascii="Arial" w:hAnsi="Arial" w:cs="Arial"/>
          <w:sz w:val="20"/>
          <w:szCs w:val="20"/>
        </w:rPr>
      </w:pPr>
      <w:r>
        <w:rPr>
          <w:rFonts w:cs="Arial" w:ascii="Arial" w:hAnsi="Arial"/>
          <w:sz w:val="20"/>
          <w:szCs w:val="20"/>
        </w:rPr>
        <w:t>Danh mục Hàng tiêu dùng để phục vụ việc xác định thời hạn nộp thuế nhập khẩu được quy định tại Phụ lục ban hành kèm theo Thông tư này.</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Hiệu lực thi hành</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từ ngày 9 tháng 5 năm 2011.</w:t>
      </w:r>
    </w:p>
    <w:p>
      <w:pPr>
        <w:pStyle w:val="Normal"/>
        <w:spacing w:before="0" w:after="120"/>
        <w:ind w:firstLine="720"/>
        <w:jc w:val="both"/>
        <w:rPr>
          <w:rFonts w:ascii="Arial" w:hAnsi="Arial" w:cs="Arial"/>
          <w:sz w:val="20"/>
          <w:szCs w:val="20"/>
        </w:rPr>
      </w:pPr>
      <w:r>
        <w:rPr>
          <w:rFonts w:cs="Arial" w:ascii="Arial" w:hAnsi="Arial"/>
          <w:sz w:val="20"/>
          <w:szCs w:val="20"/>
        </w:rPr>
        <w:t>2. Bãi bỏ Thông tư số 20/2010/TT-BCT ngày 17 tháng 5 năm 2010 của Bộ Công Thương quy định Danh mục Hàng tiêu dùng để phục vụ việc xác định thời hạn nộp thuế nhập khẩu.</w:t>
      </w:r>
    </w:p>
    <w:p>
      <w:pPr>
        <w:pStyle w:val="Normal"/>
        <w:spacing w:before="0" w:after="120"/>
        <w:ind w:firstLine="720"/>
        <w:jc w:val="both"/>
        <w:rPr>
          <w:rFonts w:ascii="Arial" w:hAnsi="Arial" w:cs="Arial"/>
          <w:sz w:val="20"/>
          <w:szCs w:val="20"/>
        </w:rPr>
      </w:pPr>
      <w:r>
        <w:rPr>
          <w:rFonts w:cs="Arial" w:ascii="Arial" w:hAnsi="Arial"/>
          <w:sz w:val="20"/>
          <w:szCs w:val="20"/>
        </w:rPr>
        <w:t>3.Trong quá trình thực hiện, nếu phát sinh vướng mắc, thương nhân và các cơ quan liên quan phản ánh về Bộ Công Thương để kịp thời xử lý</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5310"/>
        <w:gridCol w:w="3690"/>
      </w:tblGrid>
      <w:tr>
        <w:trPr/>
        <w:tc>
          <w:tcPr>
            <w:tcW w:w="5310" w:type="dxa"/>
            <w:tcBorders/>
          </w:tcPr>
          <w:p>
            <w:pPr>
              <w:pStyle w:val="Normal"/>
              <w:rPr>
                <w:rFonts w:ascii="Arial" w:hAnsi="Arial" w:cs="Arial"/>
                <w:b/>
                <w:b/>
                <w:i/>
                <w:i/>
                <w:sz w:val="20"/>
                <w:szCs w:val="20"/>
              </w:rPr>
            </w:pPr>
            <w:r>
              <w:rPr>
                <w:rFonts w:cs="Arial" w:ascii="Arial" w:hAnsi="Arial"/>
                <w:b/>
                <w:i/>
                <w:sz w:val="20"/>
                <w:szCs w:val="20"/>
              </w:rPr>
              <w:t>Nơi nhận:</w:t>
            </w:r>
          </w:p>
          <w:p>
            <w:pPr>
              <w:pStyle w:val="Normal"/>
              <w:rPr>
                <w:rFonts w:ascii="Arial" w:hAnsi="Arial" w:cs="Arial"/>
                <w:sz w:val="20"/>
                <w:szCs w:val="20"/>
              </w:rPr>
            </w:pPr>
            <w:r>
              <w:rPr>
                <w:rFonts w:cs="Arial" w:ascii="Arial" w:hAnsi="Arial"/>
                <w:sz w:val="20"/>
                <w:szCs w:val="20"/>
              </w:rPr>
              <w:t>- Thủ tướng, các Phó thủ tướng Chính phủ;</w:t>
            </w:r>
          </w:p>
          <w:p>
            <w:pPr>
              <w:pStyle w:val="Normal"/>
              <w:rPr>
                <w:rFonts w:ascii="Arial" w:hAnsi="Arial" w:cs="Arial"/>
                <w:sz w:val="20"/>
                <w:szCs w:val="20"/>
              </w:rPr>
            </w:pPr>
            <w:r>
              <w:rPr>
                <w:rFonts w:cs="Arial" w:ascii="Arial" w:hAnsi="Arial"/>
                <w:sz w:val="20"/>
                <w:szCs w:val="20"/>
              </w:rPr>
              <w:t>- Các Bộ, cơ quan ngang Bộ, cơ quan thuộc Chính phủ;</w:t>
            </w:r>
          </w:p>
          <w:p>
            <w:pPr>
              <w:pStyle w:val="Normal"/>
              <w:rPr>
                <w:rFonts w:ascii="Arial" w:hAnsi="Arial" w:cs="Arial"/>
                <w:sz w:val="20"/>
                <w:szCs w:val="20"/>
              </w:rPr>
            </w:pPr>
            <w:r>
              <w:rPr>
                <w:rFonts w:cs="Arial" w:ascii="Arial" w:hAnsi="Arial"/>
                <w:sz w:val="20"/>
                <w:szCs w:val="20"/>
              </w:rPr>
              <w:t>- UBND các tỉnh, TP trực thuộc TW;</w:t>
            </w:r>
          </w:p>
          <w:p>
            <w:pPr>
              <w:pStyle w:val="Normal"/>
              <w:rPr>
                <w:rFonts w:ascii="Arial" w:hAnsi="Arial" w:cs="Arial"/>
                <w:sz w:val="20"/>
                <w:szCs w:val="20"/>
              </w:rPr>
            </w:pPr>
            <w:r>
              <w:rPr>
                <w:rFonts w:cs="Arial" w:ascii="Arial" w:hAnsi="Arial"/>
                <w:sz w:val="20"/>
                <w:szCs w:val="20"/>
              </w:rPr>
              <w:t>- Văn phòng Chủ tịch nước, Văn phòng Quốc hội;</w:t>
            </w:r>
          </w:p>
          <w:p>
            <w:pPr>
              <w:pStyle w:val="Normal"/>
              <w:rPr>
                <w:rFonts w:ascii="Arial" w:hAnsi="Arial" w:cs="Arial"/>
                <w:sz w:val="20"/>
                <w:szCs w:val="20"/>
              </w:rPr>
            </w:pPr>
            <w:r>
              <w:rPr>
                <w:rFonts w:cs="Arial" w:ascii="Arial" w:hAnsi="Arial"/>
                <w:sz w:val="20"/>
                <w:szCs w:val="20"/>
              </w:rPr>
              <w:t>- Văn phòng TW và Ban Kinh tế TW;</w:t>
            </w:r>
          </w:p>
          <w:p>
            <w:pPr>
              <w:pStyle w:val="Normal"/>
              <w:rPr>
                <w:rFonts w:ascii="Arial" w:hAnsi="Arial" w:cs="Arial"/>
                <w:sz w:val="20"/>
                <w:szCs w:val="20"/>
              </w:rPr>
            </w:pPr>
            <w:r>
              <w:rPr>
                <w:rFonts w:cs="Arial" w:ascii="Arial" w:hAnsi="Arial"/>
                <w:sz w:val="20"/>
                <w:szCs w:val="20"/>
              </w:rPr>
              <w:t>- Viện KSND tối cao;</w:t>
            </w:r>
          </w:p>
          <w:p>
            <w:pPr>
              <w:pStyle w:val="Normal"/>
              <w:rPr>
                <w:rFonts w:ascii="Arial" w:hAnsi="Arial" w:cs="Arial"/>
                <w:sz w:val="20"/>
                <w:szCs w:val="20"/>
              </w:rPr>
            </w:pPr>
            <w:r>
              <w:rPr>
                <w:rFonts w:cs="Arial" w:ascii="Arial" w:hAnsi="Arial"/>
                <w:sz w:val="20"/>
                <w:szCs w:val="20"/>
              </w:rPr>
              <w:t xml:space="preserve">- Toà án ND tối cao;                                </w:t>
            </w:r>
          </w:p>
          <w:p>
            <w:pPr>
              <w:pStyle w:val="Normal"/>
              <w:rPr>
                <w:rFonts w:ascii="Arial" w:hAnsi="Arial" w:cs="Arial"/>
                <w:sz w:val="20"/>
                <w:szCs w:val="20"/>
              </w:rPr>
            </w:pPr>
            <w:r>
              <w:rPr>
                <w:rFonts w:cs="Arial" w:ascii="Arial" w:hAnsi="Arial"/>
                <w:sz w:val="20"/>
                <w:szCs w:val="20"/>
              </w:rPr>
              <w:t xml:space="preserve">- Cơ quan TW của các Đoàn thể;                                                                </w:t>
            </w:r>
          </w:p>
          <w:p>
            <w:pPr>
              <w:pStyle w:val="Normal"/>
              <w:rPr>
                <w:rFonts w:ascii="Arial" w:hAnsi="Arial" w:cs="Arial"/>
                <w:sz w:val="20"/>
                <w:szCs w:val="20"/>
              </w:rPr>
            </w:pPr>
            <w:r>
              <w:rPr>
                <w:rFonts w:cs="Arial" w:ascii="Arial" w:hAnsi="Arial"/>
                <w:sz w:val="20"/>
                <w:szCs w:val="20"/>
              </w:rPr>
              <w:t>- Bộ Tư pháp (Cục Kiểm tra Văn bản);</w:t>
            </w:r>
          </w:p>
          <w:p>
            <w:pPr>
              <w:pStyle w:val="Normal"/>
              <w:rPr>
                <w:rFonts w:ascii="Arial" w:hAnsi="Arial" w:cs="Arial"/>
                <w:sz w:val="20"/>
                <w:szCs w:val="20"/>
              </w:rPr>
            </w:pPr>
            <w:r>
              <w:rPr>
                <w:rFonts w:cs="Arial" w:ascii="Arial" w:hAnsi="Arial"/>
                <w:sz w:val="20"/>
                <w:szCs w:val="20"/>
              </w:rPr>
              <w:t>- Kiểm toán Nhà nước;</w:t>
            </w:r>
          </w:p>
          <w:p>
            <w:pPr>
              <w:pStyle w:val="Normal"/>
              <w:rPr>
                <w:rFonts w:ascii="Arial" w:hAnsi="Arial" w:cs="Arial"/>
                <w:sz w:val="20"/>
                <w:szCs w:val="20"/>
              </w:rPr>
            </w:pPr>
            <w:r>
              <w:rPr>
                <w:rFonts w:cs="Arial" w:ascii="Arial" w:hAnsi="Arial"/>
                <w:sz w:val="20"/>
                <w:szCs w:val="20"/>
              </w:rPr>
              <w:t>- Ban chỉ đạo Trung ương về phòng chống tham nhũng;</w:t>
            </w:r>
          </w:p>
          <w:p>
            <w:pPr>
              <w:pStyle w:val="Normal"/>
              <w:rPr>
                <w:rFonts w:ascii="Arial" w:hAnsi="Arial" w:cs="Arial"/>
                <w:sz w:val="20"/>
                <w:szCs w:val="20"/>
              </w:rPr>
            </w:pPr>
            <w:r>
              <w:rPr>
                <w:rFonts w:cs="Arial" w:ascii="Arial" w:hAnsi="Arial"/>
                <w:sz w:val="20"/>
                <w:szCs w:val="20"/>
              </w:rPr>
              <w:t>- Công báo;</w:t>
            </w:r>
          </w:p>
          <w:p>
            <w:pPr>
              <w:pStyle w:val="Normal"/>
              <w:rPr>
                <w:rFonts w:ascii="Arial" w:hAnsi="Arial" w:cs="Arial"/>
                <w:sz w:val="20"/>
                <w:szCs w:val="20"/>
              </w:rPr>
            </w:pPr>
            <w:r>
              <w:rPr>
                <w:rFonts w:cs="Arial" w:ascii="Arial" w:hAnsi="Arial"/>
                <w:sz w:val="20"/>
                <w:szCs w:val="20"/>
              </w:rPr>
              <w:t>- Website Chính phủ;</w:t>
            </w:r>
          </w:p>
          <w:p>
            <w:pPr>
              <w:pStyle w:val="Normal"/>
              <w:rPr>
                <w:rFonts w:ascii="Arial" w:hAnsi="Arial" w:cs="Arial"/>
                <w:sz w:val="20"/>
                <w:szCs w:val="20"/>
              </w:rPr>
            </w:pPr>
            <w:r>
              <w:rPr>
                <w:rFonts w:cs="Arial" w:ascii="Arial" w:hAnsi="Arial"/>
                <w:sz w:val="20"/>
                <w:szCs w:val="20"/>
              </w:rPr>
              <w:t>- Website Bộ Công Thương;</w:t>
            </w:r>
          </w:p>
          <w:p>
            <w:pPr>
              <w:pStyle w:val="Normal"/>
              <w:rPr>
                <w:rFonts w:ascii="Arial" w:hAnsi="Arial" w:cs="Arial"/>
                <w:sz w:val="20"/>
                <w:szCs w:val="20"/>
              </w:rPr>
            </w:pPr>
            <w:r>
              <w:rPr>
                <w:rFonts w:cs="Arial" w:ascii="Arial" w:hAnsi="Arial"/>
                <w:sz w:val="20"/>
                <w:szCs w:val="20"/>
              </w:rPr>
              <w:t>- Các Sở Công Thương;</w:t>
            </w:r>
          </w:p>
          <w:p>
            <w:pPr>
              <w:pStyle w:val="Normal"/>
              <w:rPr>
                <w:rFonts w:ascii="Arial" w:hAnsi="Arial" w:cs="Arial"/>
                <w:sz w:val="20"/>
                <w:szCs w:val="20"/>
              </w:rPr>
            </w:pPr>
            <w:r>
              <w:rPr>
                <w:rFonts w:cs="Arial" w:ascii="Arial" w:hAnsi="Arial"/>
                <w:sz w:val="20"/>
                <w:szCs w:val="20"/>
              </w:rPr>
              <w:t xml:space="preserve">- Bộ Công Thương: Bộ trưởng, các Thứ trưởng                                   </w:t>
            </w:r>
          </w:p>
          <w:p>
            <w:pPr>
              <w:pStyle w:val="Normal"/>
              <w:rPr/>
            </w:pPr>
            <w:r>
              <w:rPr>
                <w:rFonts w:eastAsia="Arial" w:cs="Arial" w:ascii="Arial" w:hAnsi="Arial"/>
                <w:sz w:val="20"/>
                <w:szCs w:val="20"/>
              </w:rPr>
              <w:t xml:space="preserve">   </w:t>
            </w:r>
            <w:r>
              <w:rPr>
                <w:rFonts w:cs="Arial" w:ascii="Arial" w:hAnsi="Arial"/>
                <w:sz w:val="20"/>
                <w:szCs w:val="20"/>
              </w:rPr>
              <w:t xml:space="preserve">các Vụ, Cục, các đơn vị trực thuộc;                                          </w:t>
            </w:r>
          </w:p>
          <w:p>
            <w:pPr>
              <w:pStyle w:val="Normal"/>
              <w:rPr>
                <w:rFonts w:ascii="Arial" w:hAnsi="Arial" w:cs="Arial"/>
                <w:sz w:val="20"/>
                <w:szCs w:val="20"/>
              </w:rPr>
            </w:pPr>
            <w:r>
              <w:rPr>
                <w:rFonts w:cs="Arial" w:ascii="Arial" w:hAnsi="Arial"/>
                <w:sz w:val="20"/>
                <w:szCs w:val="20"/>
              </w:rPr>
              <w:t xml:space="preserve">- Lưu: VT, XNK (15).                                                     </w:t>
            </w:r>
          </w:p>
        </w:tc>
        <w:tc>
          <w:tcPr>
            <w:tcW w:w="3690"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guyễn Thành Biê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bl>
    <w:p>
      <w:pPr>
        <w:sectPr>
          <w:footerReference w:type="default" r:id="rId2"/>
          <w:footerReference w:type="first" r:id="rId3"/>
          <w:type w:val="nextPage"/>
          <w:pgSz w:w="12240" w:h="15840"/>
          <w:pgMar w:left="1800" w:right="1440" w:gutter="0" w:header="0" w:top="1440" w:footer="0" w:bottom="1440"/>
          <w:pgNumType w:start="1" w:fmt="decimal"/>
          <w:formProt w:val="false"/>
          <w:titlePg/>
          <w:textDirection w:val="lrTb"/>
          <w:docGrid w:type="default" w:linePitch="381"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w="12240" w:h="15840"/>
          <w:pgMar w:left="1800" w:right="1440" w:gutter="0" w:header="0" w:top="1440" w:footer="0" w:bottom="1440"/>
          <w:formProt w:val="false"/>
          <w:titlePg/>
          <w:textDirection w:val="lrTb"/>
          <w:docGrid w:type="default" w:linePitch="381"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w="12240" w:h="15840"/>
          <w:pgMar w:left="1800" w:right="1440" w:gutter="0" w:header="0" w:top="1440" w:footer="0" w:bottom="1440"/>
          <w:formProt w:val="false"/>
          <w:titlePg/>
          <w:textDirection w:val="lrTb"/>
          <w:docGrid w:type="default" w:linePitch="381" w:charSpace="0"/>
        </w:sectPr>
      </w:pPr>
    </w:p>
    <w:p>
      <w:pPr>
        <w:pStyle w:val="Normal"/>
        <w:jc w:val="center"/>
        <w:rPr>
          <w:rFonts w:ascii="Arial" w:hAnsi="Arial" w:cs="Arial"/>
          <w:b/>
          <w:b/>
          <w:sz w:val="20"/>
          <w:szCs w:val="20"/>
        </w:rPr>
      </w:pPr>
      <w:r>
        <w:rPr>
          <w:rFonts w:cs="Arial" w:ascii="Arial" w:hAnsi="Arial"/>
          <w:b/>
          <w:sz w:val="20"/>
          <w:szCs w:val="20"/>
        </w:rPr>
        <w:t>PHỤ LỤC</w:t>
      </w:r>
    </w:p>
    <w:p>
      <w:pPr>
        <w:pStyle w:val="Normal"/>
        <w:jc w:val="center"/>
        <w:rPr>
          <w:rFonts w:ascii="Arial" w:hAnsi="Arial" w:cs="Arial"/>
          <w:b/>
          <w:b/>
          <w:sz w:val="20"/>
          <w:szCs w:val="20"/>
        </w:rPr>
      </w:pPr>
      <w:r>
        <w:rPr>
          <w:rFonts w:cs="Arial" w:ascii="Arial" w:hAnsi="Arial"/>
          <w:b/>
          <w:sz w:val="20"/>
          <w:szCs w:val="20"/>
        </w:rPr>
        <w:t>DANH MỤC HÀNG TIÊU DÙNG</w:t>
      </w:r>
    </w:p>
    <w:p>
      <w:pPr>
        <w:pStyle w:val="Normal"/>
        <w:jc w:val="center"/>
        <w:rPr>
          <w:rFonts w:ascii="Arial" w:hAnsi="Arial" w:cs="Arial"/>
          <w:b/>
          <w:b/>
          <w:sz w:val="20"/>
          <w:szCs w:val="20"/>
        </w:rPr>
      </w:pPr>
      <w:r>
        <w:rPr>
          <w:rFonts w:cs="Arial" w:ascii="Arial" w:hAnsi="Arial"/>
          <w:b/>
          <w:sz w:val="20"/>
          <w:szCs w:val="20"/>
        </w:rPr>
        <w:t>ĐỂ PHỤC VỤ VIỆC XÁC ĐỊNH THỜI HẠN NỘP THUẾ NHẬP KHẨU</w:t>
      </w:r>
    </w:p>
    <w:p>
      <w:pPr>
        <w:pStyle w:val="Normal"/>
        <w:jc w:val="center"/>
        <w:rPr/>
      </w:pPr>
      <w:r>
        <w:rPr>
          <w:rFonts w:cs="Arial" w:ascii="Arial" w:hAnsi="Arial"/>
          <w:i/>
          <w:sz w:val="20"/>
          <w:szCs w:val="20"/>
        </w:rPr>
        <w:t>(Kèm theo Thông tư  số         /2011/TT-BCT</w:t>
      </w:r>
    </w:p>
    <w:p>
      <w:pPr>
        <w:pStyle w:val="Normal"/>
        <w:jc w:val="center"/>
        <w:rPr>
          <w:rFonts w:ascii="Arial" w:hAnsi="Arial" w:cs="Arial"/>
          <w:i/>
          <w:i/>
          <w:sz w:val="20"/>
          <w:szCs w:val="20"/>
        </w:rPr>
      </w:pPr>
      <w:r>
        <w:rPr>
          <w:rFonts w:cs="Arial" w:ascii="Arial" w:hAnsi="Arial"/>
          <w:i/>
          <w:sz w:val="20"/>
          <w:szCs w:val="20"/>
        </w:rPr>
        <w:t>ngày      tháng  3  năm 2011  của Bộ trưởng Bộ Công Thương)</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bl>
      <w:tblPr>
        <w:tblW w:w="10010" w:type="dxa"/>
        <w:jc w:val="left"/>
        <w:tblInd w:w="-545" w:type="dxa"/>
        <w:tblLayout w:type="fixed"/>
        <w:tblCellMar>
          <w:top w:w="0" w:type="dxa"/>
          <w:left w:w="108" w:type="dxa"/>
          <w:bottom w:w="0" w:type="dxa"/>
          <w:right w:w="108" w:type="dxa"/>
        </w:tblCellMar>
      </w:tblPr>
      <w:tblGrid>
        <w:gridCol w:w="936"/>
        <w:gridCol w:w="550"/>
        <w:gridCol w:w="550"/>
        <w:gridCol w:w="456"/>
        <w:gridCol w:w="6258"/>
        <w:gridCol w:w="1260"/>
      </w:tblGrid>
      <w:tr>
        <w:trPr>
          <w:tblHeader w:val="true"/>
          <w:trHeight w:val="300" w:hRule="atLeast"/>
        </w:trPr>
        <w:tc>
          <w:tcPr>
            <w:tcW w:w="249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0"/>
                <w:szCs w:val="20"/>
              </w:rPr>
            </w:pPr>
            <w:r>
              <w:rPr>
                <w:rFonts w:cs="Arial" w:ascii="Arial" w:hAnsi="Arial"/>
                <w:b/>
                <w:sz w:val="20"/>
                <w:szCs w:val="20"/>
              </w:rPr>
              <w:t>Mã hàng</w:t>
            </w:r>
          </w:p>
        </w:tc>
        <w:tc>
          <w:tcPr>
            <w:tcW w:w="6258"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Mô tả hàng hóa</w:t>
            </w:r>
          </w:p>
        </w:tc>
        <w:tc>
          <w:tcPr>
            <w:tcW w:w="1260"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Ghi chú</w:t>
            </w:r>
          </w:p>
        </w:tc>
      </w:tr>
      <w:tr>
        <w:trPr>
          <w:trHeight w:val="88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ương 1: Động vật sống</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5</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Gà chọi, trọng lượng không quá 2.000g</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5</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Gà chọi, trọng lượng lớn hơn 2.000g</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6</w:t>
            </w:r>
          </w:p>
        </w:tc>
        <w:tc>
          <w:tcPr>
            <w:tcW w:w="55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3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Chim săn mồi</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6</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Vẹt (kể cả vẹt lớn châu Mỹ, vẹt nhỏ đuôi dài, vẹt đuôi dài và vẹt có mào)</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6</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6</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ương 2: Thịt và phụ phẩm dạng thịt ăn được sau giết mổ</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ịt trâu, bò, t</w:t>
              <w:softHyphen/>
              <w:t>ươi hoặc ư</w:t>
              <w:softHyphen/>
              <w:t>ớp lạnh</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2</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ịt trâu, bò, đông lạnh</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ịt lợn, tươi, ướp lạnh hoặc đông lạnh</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4</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ịt cừu hoặc dê, tươi, ư</w:t>
              <w:softHyphen/>
              <w:t>ớp lạnh hoặc đông lạnh</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5</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ịt ngựa, lừa, la, t</w:t>
              <w:softHyphen/>
              <w:t>ươi, ư</w:t>
              <w:softHyphen/>
              <w:t>ớp lạnh hoặc đông lạnh</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6</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ụ phẩm ăn đ</w:t>
              <w:softHyphen/>
              <w:t>ược sau giết mổ của lợn, trâu, bò, cừu, dê, ngựa, la, lừa, t</w:t>
              <w:softHyphen/>
              <w:t xml:space="preserve">ươi, </w:t>
              <w:softHyphen/>
              <w:t xml:space="preserve">ướp lạnh hoặc đông lạnh </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7</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ịt và phụ phẩm ăn đư</w:t>
              <w:softHyphen/>
              <w:t>ợc sau giết mổ, của gia cầm thuộc nhóm 01.05, t</w:t>
              <w:softHyphen/>
              <w:t xml:space="preserve">ươi, </w:t>
              <w:softHyphen/>
              <w:t xml:space="preserve">ướp lạnh hoặc đông lạnh </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8</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ịt khác và phụ phẩm dạng thịt ăn đư</w:t>
              <w:softHyphen/>
              <w:t>ợc sau giết mổ của động vật khác, t</w:t>
              <w:softHyphen/>
              <w:t>ươi, ư</w:t>
              <w:softHyphen/>
              <w:t>ớp lạnh hoặc đông lạnh</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ỡ lợn, không dính nạc, mỡ gia cầm, ch</w:t>
              <w:softHyphen/>
              <w:t>ưa nấu chảy hoặc chiết xuất cách khác, t</w:t>
              <w:softHyphen/>
              <w:t>ươi, ư</w:t>
              <w:softHyphen/>
              <w:t>ớp lạnh, đông lạnh, muối, ngâm n</w:t>
              <w:softHyphen/>
              <w:t>ước muối, sấy khô hoặc hun khói</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1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ịt và phụ phẩm dạng thịt ăn đ</w:t>
              <w:softHyphen/>
              <w:t>ược sau giết mổ, muối, ngâm nước muối, sấy khô hoặc hun khói; bột mịn và bột thô ăn đ</w:t>
              <w:softHyphen/>
              <w:t>ược từ thịt hoặc phụ phẩm dạng thịt sau giết mổ</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ương 3: Cá và động vật giáp xác, động vật thân mềm và động vật thuỷ sinh không xương sống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á sống (trừ loại để làm giống)</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2</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á, t</w:t>
              <w:softHyphen/>
              <w:t>ươi hoặc ư</w:t>
              <w:softHyphen/>
              <w:t>ớp lạnh, trừ filê cá (fillets) và thịt cá khác thuộc nhóm 03.04</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á đông lạnh, trừ filê cá (fillets) và các loại thịt cá khác thuộc nhóm 03.04</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4</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lê cá (fillets) và các loại thịt cá khác (băm hoặc không băm), </w:t>
            </w:r>
          </w:p>
          <w:p>
            <w:pPr>
              <w:pStyle w:val="Normal"/>
              <w:rPr>
                <w:rFonts w:ascii="Arial" w:hAnsi="Arial" w:cs="Arial"/>
                <w:sz w:val="20"/>
                <w:szCs w:val="20"/>
              </w:rPr>
            </w:pPr>
            <w:r>
              <w:rPr>
                <w:rFonts w:cs="Arial" w:ascii="Arial" w:hAnsi="Arial"/>
                <w:sz w:val="20"/>
                <w:szCs w:val="20"/>
              </w:rPr>
              <w:t>t</w:t>
              <w:softHyphen/>
              <w:t>ươi, ư</w:t>
              <w:softHyphen/>
              <w:t>ớp lạnh hoặc đông lạnh</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5</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á, sấy khô, muối hoặc ngâm n</w:t>
              <w:softHyphen/>
              <w:t>ước muối; cá hun khói, đã hoặc ch</w:t>
              <w:softHyphen/>
              <w:t>ưa làm chín tr</w:t>
              <w:softHyphen/>
              <w:t>ước hoặc trong quá trình hun khói; bột mịn, bột thô và bột viên từ cá, thích hợp dùng làm thức ăn cho người</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6</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ộng vật giáp xác,  đã hoặc chưa bóc mai, vỏ, sống, tư</w:t>
              <w:softHyphen/>
              <w:t>ơi, ư</w:t>
              <w:softHyphen/>
              <w:t>ớp lạnh, đông lạnh, sấy khô, muối hoặc ngâm n</w:t>
              <w:softHyphen/>
              <w:t>ước muối; động vật giáp xác ch</w:t>
              <w:softHyphen/>
              <w:t>ưa bóc mai, vỏ, đã hấp chín hoặc luộc chín trong n</w:t>
              <w:softHyphen/>
              <w:t>ước, đã hoặc chư</w:t>
              <w:softHyphen/>
              <w:t>a ư</w:t>
              <w:softHyphen/>
              <w:t>ớp lạnh, đông lạnh, sấy khô, muối hoặc ngâm  nước muối; bột thô, bột mịn và bột viên của động vật giáp xác, thích hợp dùng làm thức ăn cho ngư</w:t>
              <w:softHyphen/>
              <w:t>ời (trừ loại để làm giống)</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7</w:t>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ộng vật thân mềm, đã hoặc chư</w:t>
              <w:softHyphen/>
              <w:t>a bóc mai, vỏ, sống, tư</w:t>
              <w:softHyphen/>
              <w:t>ơi, ư</w:t>
              <w:softHyphen/>
              <w:t>ớp lạnh, đông lạnh, sấy khô, muối hoặc ngâm n</w:t>
              <w:softHyphen/>
              <w:t>ước muối; các loại động vật thuỷ sinh không x</w:t>
              <w:softHyphen/>
              <w:t>ương sống, trừ động vật giáp xác, thân mềm, sống, t</w:t>
              <w:softHyphen/>
              <w:t xml:space="preserve">ươi, </w:t>
              <w:softHyphen/>
              <w:t>ướp lạnh, sấy khô, muối hoặc ngâm n</w:t>
              <w:softHyphen/>
              <w:t>ước muối; bột thô, bột mịn và bột viên của động vật thuỷ sinh không x</w:t>
              <w:softHyphen/>
              <w:t>ương sống, trừ động vật giáp xác, thích hợp dùng làm thức ăn cho ng</w:t>
              <w:softHyphen/>
              <w:t>ười</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ương 4: Sữa và các sản phẩm từ sữa; trứng chim và trứng gia cầm; mật ong tự nhiên; sản phẩm ăn được gốc động vật, chưa được chi tiết hoặc ghi ở n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ữa và kem, chư</w:t>
              <w:softHyphen/>
              <w:t>a cô đặc, chư</w:t>
              <w:softHyphen/>
              <w:t>a pha thêm đ</w:t>
              <w:softHyphen/>
              <w:t>ường hoặc chất ngọt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2</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ữa và kem, cô đặc hoặc đã pha thêm đ</w:t>
              <w:softHyphen/>
              <w:t>ường hoặc chất ngọt khác (trừ mã HS 0402 10 30 10, 0402 21 90 00)</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ttermilk (phụ phẩm thu đ</w:t>
              <w:softHyphen/>
              <w:t>ược từ quá trình làm bơ sữa), sữa đông và kem, sữa chua, kephir và sữa, kem khác đã lên men hoặc axit hóa, đã hoặc ch</w:t>
              <w:softHyphen/>
              <w:t>ưa cô đặc hoặc pha thêm đ</w:t>
              <w:softHyphen/>
              <w:t>ường hoặc chất ngọt khác hoặc hư</w:t>
              <w:softHyphen/>
              <w:t>ơng liệu, hoa quả, quả hạch hoặc ca cao</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4</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y, đã hoặc ch</w:t>
              <w:softHyphen/>
              <w:t>ưa cô đặc hoặc pha thêm đ</w:t>
              <w:softHyphen/>
              <w:t>ường hoặc chất ngọt khác; các sản phẩm có chứa các thành phần sữa tự nhiên, đã hoặc chư</w:t>
              <w:softHyphen/>
              <w:t>a pha thêm đư</w:t>
              <w:softHyphen/>
              <w:t>ờng hoặc chất ngọt khác, chư</w:t>
              <w:softHyphen/>
              <w:t>a đư</w:t>
              <w:softHyphen/>
              <w:t>ợc chi tiết hoặc ghi ở n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5</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ơ và các chất béo khác và các loại dầu chế từ sữa; chất phết bơ sữa (dairy spreads)</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6</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 mát và sữa đông dùng làm pho mát</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7</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ứng chim và trứng gia cầm nguyên vỏ, t</w:t>
              <w:softHyphen/>
              <w:t>ươi, đã bảo quản hoặc làm chín</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8</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ứng chim và trứng gia cầm đã bóc vỏ, lòng đỏ trứng, tươi, sấy khô, hấp chín, hoặc luộc chín trong n</w:t>
              <w:softHyphen/>
              <w:t>ước, đóng bánh, đông lạnh hoặc bảo quản cách khác, đã hoặc ch</w:t>
              <w:softHyphen/>
              <w:t>ưa thêm đ</w:t>
              <w:softHyphen/>
              <w:t>ường hoặc chất ngọt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ật ong tự nhiên</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1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ản phẩm ăn đư</w:t>
              <w:softHyphen/>
              <w:t>ợc gốc động vật, ch</w:t>
              <w:softHyphen/>
              <w:t>ưa đ</w:t>
              <w:softHyphen/>
              <w:t>ược chi tiết hoặc ghi ở n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ương 6: Cây sống và các loại cây trồng khác; củ, rễ và các loại tương tự; cành hoa rời và các loại cành lá trang tr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ành hoa và nụ hoa dùng làm hoa bó hoặc để trang trí, tư</w:t>
              <w:softHyphen/>
              <w:t>ơi, khô, đã nhuộm, tẩy, thấm tẩm hoặc xử lý cách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4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án lá, cành và các phần khác của cây, không có hoa hoặc nụ, các loại cỏ, rêu địa y dùng làm nguyên liệu để làm hoa bó hoặc trang trí, t</w:t>
              <w:softHyphen/>
              <w:t>ươi, khô, đã nhuộm, tẩy, thấm tẩm hoặc xử lý cách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ương 7: Rau và một số loại củ, thân củ, rễ ăn đượ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 </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 </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à chua, t</w:t>
              <w:softHyphen/>
              <w:t xml:space="preserve">ươi hoặc </w:t>
              <w:softHyphen/>
              <w:t>ướp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ành, hành tăm, tỏi, tỏi tây, các loại rau họ hành, tỏi khác, t</w:t>
              <w:softHyphen/>
              <w:t xml:space="preserve">ươi hoặc </w:t>
              <w:softHyphen/>
              <w:t>ướp lạnh (trừ loại để làm giố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ắp cải, hoa lơ, su hào, cải xoăn và các loại rau ăn    đ</w:t>
              <w:softHyphen/>
              <w:t>ược tư</w:t>
              <w:softHyphen/>
              <w:t>ơng tự, tư</w:t>
              <w:softHyphen/>
              <w:t>ơi hoặc ư</w:t>
              <w:softHyphen/>
              <w:t>ớp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u diếp, xà lách (lactuca sativa) và rau diếp, xà lách xoăn (cichorium spp), tư</w:t>
              <w:softHyphen/>
              <w:t xml:space="preserve">ơi hoặc </w:t>
              <w:softHyphen/>
              <w:t>ướp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6</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à rốt, củ cải, củ cải đỏ làm rau trộn (sa-lát), cần củ, diếp củ, củ cải ri và các loại củ rễ ăn đ</w:t>
              <w:softHyphen/>
              <w:t>ược t</w:t>
              <w:softHyphen/>
              <w:t>ương tự,  t</w:t>
              <w:softHyphen/>
              <w:t xml:space="preserve">ươi hoặc </w:t>
              <w:softHyphen/>
              <w:t>ướp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softHyphen/>
              <w:t>ưa chuột và d</w:t>
              <w:softHyphen/>
              <w:t>ưa chuột ri, t</w:t>
              <w:softHyphen/>
              <w:t>ươi hoặc ư</w:t>
              <w:softHyphen/>
              <w:t>ớp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u đậu, đã hoặc ch</w:t>
              <w:softHyphen/>
              <w:t>ưa bóc vỏ, t</w:t>
              <w:softHyphen/>
              <w:t>ươi hoặc ư</w:t>
              <w:softHyphen/>
              <w:t>ớp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9</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u khác, t</w:t>
              <w:softHyphen/>
              <w:t xml:space="preserve">ươi hoặc </w:t>
              <w:softHyphen/>
              <w:t>ướp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u các loại (đã hoặc ch</w:t>
              <w:softHyphen/>
              <w:t>ưa hấp chín hoặc luộc chín trong nư</w:t>
              <w:softHyphen/>
              <w:t>ớc), đông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u các loại đã bảo quản tạm thời (ví dụ: bằng khí sunfurơ, ngâm nư</w:t>
              <w:softHyphen/>
              <w:t>ớc muối, ngâm n</w:t>
              <w:softHyphen/>
              <w:t>ước l</w:t>
              <w:softHyphen/>
              <w:t>ưu huỳnh hoặc ngâm trong dung dịch bảo quản khác), nh</w:t>
              <w:softHyphen/>
              <w:t>ưng không ăn ngay đ</w:t>
              <w:softHyphen/>
              <w:t>ượ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12</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au khô, ở dạng nguyên, cắt, thái lát, vụn hoặc ở dạng bột, như</w:t>
              <w:softHyphen/>
              <w:t>ng ch</w:t>
              <w:softHyphen/>
              <w:t>ưa chế biến thê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13</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ác loại rau đậu khô, đã bóc vỏ quả, đã hoặc chư</w:t>
              <w:softHyphen/>
              <w:t>a bóc vỏ hạt hoặc làm vỡ hạt (trừ loại để làm giống và loại dùng làm thức ăn động vậ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14</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ắn, củ dong, củ lan, a-ti-sô  Jerusalem, khoai lang, các loại củ và rễ t</w:t>
              <w:softHyphen/>
              <w:t>ương tự có hàm l</w:t>
              <w:softHyphen/>
              <w:t>ượng  bột hoặc i-nu-lin cao, tư</w:t>
              <w:softHyphen/>
              <w:t>ơi, ư</w:t>
              <w:softHyphen/>
              <w:t>ớp lạnh, đông lạnh hoặc khô, đã hoặc ch</w:t>
              <w:softHyphen/>
              <w:t>ưa thái lát hoặc làm thành dạng viên; lõi cây cọ sa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ương 8: Quả và quả hạch ăn đượ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ỏ quả thuộc chi cam quýt hoặc các loại dưa</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1</w:t>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ừa, quả hạnh Brazil, hạt đào lộn hột (hạt điều), tươi hoặc khô, đã hoặc chưa bóc vỏ hoặc lột vỏ (trừ mã HS 0801.31.00.00)</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2</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ả hạch khác, t</w:t>
              <w:softHyphen/>
              <w:t>ươi hoặc khô, đã hoặc chư</w:t>
              <w:softHyphen/>
              <w:t>a bóc vỏ hoặc lột vỏ</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3</w:t>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uối, kể cả chuối lá, tư</w:t>
              <w:softHyphen/>
              <w:t>ơi hoặc khô</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4</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ả chà là, sung, vả, dứa, bơ, ổi, xoài và măng cụt, tư</w:t>
              <w:softHyphen/>
              <w:t>ơi hoặc khô</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5</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ả thuộc chi cam quýt, tư</w:t>
              <w:softHyphen/>
              <w:t>ơi hoặc khô</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6</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ả nho, tư</w:t>
              <w:softHyphen/>
              <w:t>ơi hoặc khô</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7</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ác loại dư</w:t>
              <w:softHyphen/>
              <w:t>a (kể cả dư</w:t>
              <w:softHyphen/>
              <w:t>a hấu) và đu đủ (papayas), tư</w:t>
              <w:softHyphen/>
              <w:t>ơi</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8</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ả táo, lê và qủa mộc qua, tư</w:t>
              <w:softHyphen/>
              <w:t>ơi</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ả mơ, anh đào, đào (kể cả xuân đào), mận và mận gai,  tư</w:t>
              <w:softHyphen/>
              <w:t>ơi</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1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ả khác, t</w:t>
              <w:softHyphen/>
              <w:t>ươi</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1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ả và quả hạch, đã hoặc chư</w:t>
              <w:softHyphen/>
              <w:t>a hấp chín hoặc luộc chín trong nước, đông lạnh, đã hoặc ch</w:t>
              <w:softHyphen/>
              <w:t>ưa thêm đư</w:t>
              <w:softHyphen/>
              <w:t>ờng hoặc chất ngọt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12</w:t>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ả và quả hạnh, được bảo quản tạm thời (ví dụ, bằng khí sunfurơ; ngâm nước muối, nước lưu huỳnh hoặc dung dịch bảo quản khác), nhưng không ăn ngay đượ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1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ả khô, trừ các loại quả thuộc nhóm 08.01 đến 08.06; hỗn hợp các loại quả hạch hoặc quả khô thuộc Chư</w:t>
              <w:softHyphen/>
              <w:t>ơng này</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14</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ỏ các loại quả thuộc chi cam quýt hoặc các loại d</w:t>
              <w:softHyphen/>
              <w:t>ưa (kể cả dư</w:t>
              <w:softHyphen/>
              <w:t>a hấu), t</w:t>
              <w:softHyphen/>
              <w:t>ươi, đông lạnh, khô hoặc bảo quản tạm thời trong n</w:t>
              <w:softHyphen/>
              <w:t>ước muối, n</w:t>
              <w:softHyphen/>
              <w:t>ước lưu huỳnh hoặc trong các dung dịch bảo quản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ương 9: Cà phê, chè, chè Paragoay và các loại gia vị</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Ch</w:t>
              <w:softHyphen/>
              <w:t>ưa khử chất ca-phê-in:</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Đã khử chất ca-phê-in:</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Các chất thay thế có chứa cà phê</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2</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è đã hoặc ch</w:t>
              <w:softHyphen/>
              <w:t>ưa pha hư</w:t>
              <w:softHyphen/>
              <w:t>ơng liệu</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è Paragoay </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4</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ạt tiêu thuộc chi Piper; các loại quả chi Capsicum hoặc chi Pimenta, khô, xay hoặc nghiền</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1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ừng, nghệ tây, nghệ (curcuma), lá rau thơm, lá nguyệt quế, ca-ry (curry) và các loại gia vị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ương 10: Ngũ cố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5</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đã rang nở</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6</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Gạo lứt </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6</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Gạo đã xát toàn bộ hoặc sơ bộ, đã hoặc chư</w:t>
              <w:softHyphen/>
              <w:t>a đánh bóng hạt hoặc hồ</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6</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ấm</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Chương 12: Hạt dầu và quả có dầu; các loại ngũ cốc, hạt và quả khác; cây công nghiệp hoặc cây dược liệu; rơm, rạ và cỏ khô làm thức ăn gia sú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6</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ạt hướng dương, đã hoặc chưa vỡ mảnh</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ương 15: Mỡ và dầu động vật hoặc thực vật và các sản phẩm tách từ chúng; mỡ ăn được đã chế biến;</w:t>
            </w:r>
          </w:p>
          <w:p>
            <w:pPr>
              <w:pStyle w:val="Normal"/>
              <w:rPr>
                <w:rFonts w:ascii="Arial" w:hAnsi="Arial" w:cs="Arial"/>
                <w:sz w:val="20"/>
                <w:szCs w:val="20"/>
              </w:rPr>
            </w:pPr>
            <w:r>
              <w:rPr>
                <w:rFonts w:cs="Arial" w:ascii="Arial" w:hAnsi="Arial"/>
                <w:sz w:val="20"/>
                <w:szCs w:val="20"/>
              </w:rPr>
              <w:t>các loại sáp động vật hoặc thực vật</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ỡ lợn (kể cả mỡ từ mỡ lá) và mỡ gia cầm, trừ các loại mỡ thuộc nhóm 02.09 hoặc 15.03</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2</w:t>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ỡ trâu bò, cừu hoặc dê, trừ các loại mỡ thuộc nhóm 15.03</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7</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Dầu đã tinh chế</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8</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Các phần phân đoạn thể rắn, không thay đổi về mặt hóa họ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8</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Đóng gói với trọng lư</w:t>
              <w:softHyphen/>
              <w:t>ợng tịnh không quá 30 kg</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Dầu đã tinh luyện</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 Loại khác </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2</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Dầu đã tinh chế</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2</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Dầu đã tinh chế</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Dầu đã tinh chế</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4</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Dầu đã tinh chế</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4</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Dầu đã tinh chế</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5</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Các phần phân đoạn thể rắn, nhưng không thay đổi về mặt hóa họ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5</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5</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5</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5</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ương 16: Các chế phẩm từ thịt, </w:t>
            </w:r>
          </w:p>
          <w:p>
            <w:pPr>
              <w:pStyle w:val="Normal"/>
              <w:rPr>
                <w:rFonts w:ascii="Arial" w:hAnsi="Arial" w:cs="Arial"/>
                <w:sz w:val="20"/>
                <w:szCs w:val="20"/>
              </w:rPr>
            </w:pPr>
            <w:r>
              <w:rPr>
                <w:rFonts w:cs="Arial" w:ascii="Arial" w:hAnsi="Arial"/>
                <w:sz w:val="20"/>
                <w:szCs w:val="20"/>
              </w:rPr>
              <w:t xml:space="preserve">cá hay động vật giáp xác, động vật thân mềm </w:t>
            </w:r>
          </w:p>
          <w:p>
            <w:pPr>
              <w:pStyle w:val="Normal"/>
              <w:rPr>
                <w:rFonts w:ascii="Arial" w:hAnsi="Arial" w:cs="Arial"/>
                <w:sz w:val="20"/>
                <w:szCs w:val="20"/>
              </w:rPr>
            </w:pPr>
            <w:r>
              <w:rPr>
                <w:rFonts w:cs="Arial" w:ascii="Arial" w:hAnsi="Arial"/>
                <w:sz w:val="20"/>
                <w:szCs w:val="20"/>
              </w:rPr>
              <w:t>hoặc động vật thuỷ sinh không xương sống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Toàn bộ chương </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ương 17: Đường và các loại kẹo đường</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Đã pha thêm hư</w:t>
              <w:softHyphen/>
              <w:t>ơng liệu hoặc chất màu</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4</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ác loại kẹo đư</w:t>
              <w:softHyphen/>
              <w:t>ờng (kể cả sô cô la trắng), không chứa ca cao</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Chương 18: Ca cao và các chế phẩm từ ca cao</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6</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ô cô la và chế phẩm thực phẩm khác có chứa ca cao </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ương 19: Chế phẩm từ ngũ cốc, bột, </w:t>
            </w:r>
          </w:p>
          <w:p>
            <w:pPr>
              <w:pStyle w:val="Normal"/>
              <w:rPr>
                <w:rFonts w:ascii="Arial" w:hAnsi="Arial" w:cs="Arial"/>
                <w:sz w:val="20"/>
                <w:szCs w:val="20"/>
              </w:rPr>
            </w:pPr>
            <w:r>
              <w:rPr>
                <w:rFonts w:cs="Arial" w:ascii="Arial" w:hAnsi="Arial"/>
                <w:sz w:val="20"/>
                <w:szCs w:val="20"/>
              </w:rPr>
              <w:t>tinh bột hoặc sữa; các loại bánh</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Chế phẩm dùng cho trẻ em, đã được đóng gói để bán lẻ (trừ mã HS 1901.10.20.10 và mã HS 1901.10.90.10)</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Có chứa sữa</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Dạng bột</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Dạng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2</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ác sản phẩm bột nhào (pasta), đã hoặc ch</w:t>
              <w:softHyphen/>
              <w:t>ưa làm chín hoặc nhồi (thịt hoặc các chất khác) hay chế biến cách khác, như</w:t>
              <w:softHyphen/>
              <w:t xml:space="preserve"> spaghety, macaroni, mì sợi, mì dẹt, gnochi, ravioli, cannelloni; cut-cut (couscous), đã hoặc chư</w:t>
              <w:softHyphen/>
              <w:t>a chế biến</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ác sản phẩm từ tinh bột sắn và sản phẩm thay thế chế biến từ tinh bột, ở dạng mảnh, hạt, bột xay, bột rây hay các dạng tương tự</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4</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ức ăn chế biến từ quá trình nổ hoặc rang ngũ cốc hoặc từ các sản phẩm ngũ cốc (ví dụ, mảnh ngô chế biến từ bột ngô); ngũ cốc (trừ ngô) ở dạng hạt, mảnh hoặc đã làm thành dạng khác (trừ bột, tấm và bột thô), đã làm chín sơ hoặc chế biến cách khác, ch</w:t>
              <w:softHyphen/>
              <w:t>ưa đ</w:t>
              <w:softHyphen/>
              <w:t>ược chi tiết hoặc ghi ở n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5</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ánh mì, bánh ngọt, bánh quy và các loại bánh khác, có hoặc không chứa ca cao; bánh thánh, vỏ viên nhộng dùng trong ngành dư</w:t>
              <w:softHyphen/>
              <w:t>ợc, bánh quế, bánh đa nem và các sản phẩm tư</w:t>
              <w:softHyphen/>
              <w:t>ơng tự (trừ  mã HS 1905 90 60 00)</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ương 20: Các chế phẩm từ rau, quả, quả hạc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ặc các sản phẩm khác của cây</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àn bộ chương</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ương 21: Các chế phẩm ăn được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1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ất chiết xuất, tinh chất và các chất cô đặc từ cà phê, chè, chè Paragoay và các chế phẩm có thành phần cơ bản là sản phẩm này hoặc có thành phần cơ bản là cà phê, chè hoặc chè Paraguay; rễ rau diếp xoăn rang và các chất khác thay thế cà phê rang, các chất chiết xuất, tinh chất và các chất cô đặc từ các sản phẩm thay thế đó</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ư</w:t>
              <w:softHyphen/>
              <w:t>ớc xốt và các chế phẩm làm nư</w:t>
              <w:softHyphen/>
              <w:t>ớc xốt; đồ gia vị hỗn hợp và bột canh hỗn hợp; bột mịn và bột thô từ hạt mù tạt và mù tạt đã chế biến</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4</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úp và nư</w:t>
              <w:softHyphen/>
              <w:t>ớc xuýt và chế phẩm để làm súp, nư</w:t>
              <w:softHyphen/>
              <w:t>ớc xuýt; chế phẩm thực phẩm tổng hợp đồng nhất</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5</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m lạnh (ice - cream) và sản phẩm ăn đ</w:t>
              <w:softHyphen/>
              <w:t>ược tư</w:t>
              <w:softHyphen/>
              <w:t>ơng tự khác, có hoặc không chứa ca cao</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 Đậu phụ đã làm khô và đậu phụ dạng thanh  </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Si rô đã pha mầu hoặc h</w:t>
              <w:softHyphen/>
              <w:t>ương liệu</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Kem không sữa</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Các chế phẩm thực phẩm bổ sung</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Chế phẩm hỗn hợp các vitamin và khoáng chất để tăng cường dinh dưỡng</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Chế phẩm làm từ sâm</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 - - Chế phẩm thực phẩm cho trẻ thiếu lactase   </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 - Các chế phẩm thực phẩm khác dùng cho trẻ em </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Seri kaya</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Các chế phẩm làm ngọt gồm chất tạo ngọt nhân tạo và chất thực phẩm</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Các chế phẩm hương liệu</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99</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ương 22: Đồ uống, rượu và giấm</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w:t>
              <w:softHyphen/>
              <w:t>ước, kể cả nư</w:t>
              <w:softHyphen/>
              <w:t>ớc khoáng tự nhiên hoặc nhân tạo và n</w:t>
              <w:softHyphen/>
              <w:t>ước có ga, ch</w:t>
              <w:softHyphen/>
              <w:t>ưa pha thêm đ</w:t>
              <w:softHyphen/>
              <w:t>ường hoặc chất ngọt khác hay hương liệu; n</w:t>
              <w:softHyphen/>
              <w:t>ước đá và tuyết</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6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2</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w:t>
              <w:softHyphen/>
              <w:t>ước, kể cả nư</w:t>
              <w:softHyphen/>
              <w:t>ớc khoáng và n</w:t>
              <w:softHyphen/>
              <w:t>ước có ga, đã pha thêm đường hoặc chất ngọt khác hay hư</w:t>
              <w:softHyphen/>
              <w:t>ơng liệu và đồ uống không chứa cồn khác, không bao gồm n</w:t>
              <w:softHyphen/>
              <w:t>ước quả ép hoặc nước rau ép thuộc nhóm 20.09</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a sản xuất từ malt</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4</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w:t>
              <w:softHyphen/>
              <w:t>ượu vang làm từ nho t</w:t>
              <w:softHyphen/>
              <w:t>ươi, kể cả rư</w:t>
              <w:softHyphen/>
              <w:t>ợu vang cao độ; hèm nho trừ loại thuộc nhóm 20.09</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5</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ư</w:t>
              <w:softHyphen/>
              <w:t>ợu vermouth và rư</w:t>
              <w:softHyphen/>
              <w:t>ợu vang khác làm từ nho t</w:t>
              <w:softHyphen/>
              <w:t>ươi đã pha thêm h</w:t>
              <w:softHyphen/>
              <w:t xml:space="preserve">ương vị từ thảo mộc hoặc chất thơm </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6</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ồ uống đã lên men khác (ví dụ: vang táo, vang lê, vang mật ong); hỗn hợp của đồ uống đã lên men và hỗn hợp của đồ uống đã lên men với đồ uống không chứa cồn, chưa chi tiết hay ghi ở n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7</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ồn ê-ti-lích ch</w:t>
              <w:softHyphen/>
              <w:t>ưa biến tính có nồng độ cồn tính theo thể tích từ 80% trở lên; cồn ê-ti-lich và r</w:t>
              <w:softHyphen/>
              <w:t>ượu mạnh khác, đã biến tính, ở mọi nồng độ.</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208</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ồn ê-ti-lích ch</w:t>
              <w:softHyphen/>
              <w:t>ưa biến tính có nồng độ cồn dư</w:t>
              <w:softHyphen/>
              <w:t>ới 80% tính theo thể tích; rư</w:t>
              <w:softHyphen/>
              <w:t>ợu mạnh, r</w:t>
              <w:softHyphen/>
              <w:t>ượu mùi và đồ uống có rượu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ấm và chất thay thế giấm làm từ axít axetí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2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ương 23: Phế liệu và phế thải từ ngành công nghiệp thực phẩm;  thức ăn gia súc đã chế biến.</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hức ăn cho chó hoặc mèo, đã đóng gói để bán lẻ:</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ương 24: Thuốc lá và nguyên liệu thay thế</w:t>
            </w:r>
          </w:p>
          <w:p>
            <w:pPr>
              <w:pStyle w:val="Normal"/>
              <w:rPr>
                <w:rFonts w:ascii="Arial" w:hAnsi="Arial" w:cs="Arial"/>
                <w:sz w:val="20"/>
                <w:szCs w:val="20"/>
              </w:rPr>
            </w:pPr>
            <w:r>
              <w:rPr>
                <w:rFonts w:cs="Arial" w:ascii="Arial" w:hAnsi="Arial"/>
                <w:sz w:val="20"/>
                <w:szCs w:val="20"/>
              </w:rPr>
              <w:t>thuốc lá lá đã chế biến</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2</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Xì gà, xì gà xén hai đầu, xì gà nhỏ và thuốc lá điếu, chế biến từ lá thuốc lá hoặc từ các chất thay thế lá thuốc lá </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Thuốc lá lá đã đ</w:t>
              <w:softHyphen/>
              <w:t>ược phối trộn</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Thuốc lá " thuần nhất" hoặc "hoàn nguyên"</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 Loại khác (trừ mã HS 2403 99 10 00 và 2403 99 30 00)</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ương 25: Muối; lưu huỳnh; đất và đá; thạch cao, vôi và xi măng</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Muối ăn</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46"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ương 33: Tinh dầu và các chất tựa nhựa; nước hoa, </w:t>
            </w:r>
          </w:p>
          <w:p>
            <w:pPr>
              <w:pStyle w:val="Normal"/>
              <w:rPr>
                <w:rFonts w:ascii="Arial" w:hAnsi="Arial" w:cs="Arial"/>
                <w:sz w:val="20"/>
                <w:szCs w:val="20"/>
              </w:rPr>
            </w:pPr>
            <w:r>
              <w:rPr>
                <w:rFonts w:cs="Arial" w:ascii="Arial" w:hAnsi="Arial"/>
                <w:sz w:val="20"/>
                <w:szCs w:val="20"/>
              </w:rPr>
              <w:t>mỹ phẩm  hoặc các chế phẩm dùng cho vệ sinh</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303</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0</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w:t>
              <w:softHyphen/>
              <w:t>ước hoa và n</w:t>
              <w:softHyphen/>
              <w:t>ước thơm</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054"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3304</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ỹ phẩm hoặc các chế phẩm để trang điểm và các chế phẩm d</w:t>
              <w:softHyphen/>
              <w:t>ưỡng da (trừ d</w:t>
              <w:softHyphen/>
              <w:t>ược phẩm), kể cả các chế phẩm chống nắng hoặc bắt nắng; các chế phẩm dùng để trang điểm móng tay hoặc móng chân</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305</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hế phẩm dùng cho tóc</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306</w:t>
            </w:r>
          </w:p>
        </w:tc>
        <w:tc>
          <w:tcPr>
            <w:tcW w:w="55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hế phẩm dùng cho vệ sinh răng hoặc miệng, kể cả kem và bột làm chặt chân răng; chỉ tơ nha khoa, đã đóng gói để bán lẻ</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8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307</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ác chế phẩm dùng tr</w:t>
              <w:softHyphen/>
              <w:t>ước, trong hoặc sau khi cạo mặt, các chất khử mùi cơ thể, các chế phẩm dùng để tắm rửa, thuốc làm rụng lông và các chế phẩm n</w:t>
              <w:softHyphen/>
              <w:t>ước hoa, mỹ phẩm hoặc vệ sinh khác, ch</w:t>
              <w:softHyphen/>
              <w:t>ưa đư</w:t>
              <w:softHyphen/>
              <w:t>ợc chi tiết hoặc ghi ở nơi khác; các  chất khử mùi nhà (trong phòng) đã đư</w:t>
              <w:softHyphen/>
              <w:t>ợc pha chế, có hoặc không có mùi thơm hoặc có đặc tính tẩy uế</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19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hương 34: Xà phòng, các chất hữu cơ hoạt động bề mặt, các chế phẩm dùng để giặt, rửa, các chế phẩm bôi trơn, các loại sáp nhân tạo, sáp chế biến, các chế phẩm dùng để đánh bóng hoặc tẩy sạch, nến và các sản phẩm tương tự, bột nhão dùng làm hình mẫu, sáp dùng trong nha khoa và các chế phẩm dùng trong nha khoa có thành phần cơ bản là thạch cao.</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19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401</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Xà phòng, các sản phẩm và các chế phẩm hữu cơ hoạt động bề mặt dùng như</w:t>
              <w:softHyphen/>
              <w:t xml:space="preserve"> xà phòng, ở dạng thỏi, miếng, bánh hoặc các hình dạng khác, có hoặc không chứa xà phòng; các sản phẩm và các chế phẩm hữu cơ hoạt động bề mặt dùng để làm sạch da, ở dạng lỏng hoặc ở dạng kem và đã đư</w:t>
              <w:softHyphen/>
              <w:t>ợc đóng gói để bán lẻ, có hoặc không chứa xà phòng; giấy, mền xơ, nỉ và sản phẩm không dệt, đã thấm tẩm, tráng hoặc phủ xà phòng hoặc chất tẩy (trừ xà phòng ở dạng khác, phân nhóm 3401 20)</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402</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0</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Chế phẩm đã đóng gói để bán lẻ:</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8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405</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hất đánh bóng và các loại kem dùng cho giày dép, đồ đạc, sàn nhà, khuôn cửa, kính hoặc kim loại, các loại bột nhão và bột khô để cọ rửa và chế phẩm t</w:t>
              <w:softHyphen/>
              <w:t>ương tự (có hoặc không ở dạng giấy, mền xơ, tấm không dệt, plastic xốp hoặc cao su xốp, đã đ</w:t>
              <w:softHyphen/>
              <w:t xml:space="preserve">ược thấm tẩm, tráng hoặc phủ bằng các chế phẩm trên) trừ các loại sáp thuộc nhóm 34.04 </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406</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0</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ến, nến cây và các loại t</w:t>
              <w:softHyphen/>
              <w:t>ương tự</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hương 36: Chất nổ; các sản phẩm pháo; diêm; các hợp kim tự cháy; các chế phẩm dễ cháy khác</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604</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90</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0</w:t>
            </w:r>
          </w:p>
        </w:tc>
        <w:tc>
          <w:tcPr>
            <w:tcW w:w="456"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Pháo hoa nhỏ và nụ nổ dùng làm đồ chơi</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605</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0 </w:t>
            </w:r>
          </w:p>
        </w:tc>
        <w:tc>
          <w:tcPr>
            <w:tcW w:w="456"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iêm, trừ các sản phẩm pháo thuộc nhóm 36.04</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71"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hương 38: Các sản phẩm hoá chất khác</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808</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50</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2</w:t>
            </w:r>
          </w:p>
        </w:tc>
        <w:tc>
          <w:tcPr>
            <w:tcW w:w="456"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 H</w:t>
              <w:softHyphen/>
              <w:t>ương vòng chống muỗi hoặc bột làm hương vòng chống muỗi</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808</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50</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9</w:t>
            </w:r>
          </w:p>
        </w:tc>
        <w:tc>
          <w:tcPr>
            <w:tcW w:w="456"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0</w:t>
            </w:r>
          </w:p>
        </w:tc>
        <w:tc>
          <w:tcPr>
            <w:tcW w:w="625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 -  Tấm chống muỗi, lưới tẩm thuốc diệt muỗi</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808</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91</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0</w:t>
            </w:r>
          </w:p>
        </w:tc>
        <w:tc>
          <w:tcPr>
            <w:tcW w:w="456"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 Hương vòng chống muỗi hoặc bột làm hương vòng chống muỗi</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808</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91</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90</w:t>
            </w:r>
          </w:p>
        </w:tc>
        <w:tc>
          <w:tcPr>
            <w:tcW w:w="456"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0</w:t>
            </w:r>
          </w:p>
        </w:tc>
        <w:tc>
          <w:tcPr>
            <w:tcW w:w="625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 - Tấm chống muỗi, lưới tẩm thuốc diệt muỗi</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hương 39: Plastic và các sản phẩm bằng plastic</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918</w:t>
            </w:r>
          </w:p>
        </w:tc>
        <w:tc>
          <w:tcPr>
            <w:tcW w:w="55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ấm trải sàn bằng plastic, có hoặc không tự dính, dạng cuộn hoặc dạng tấm rời để ghép; tấm phủ tường hoặc phủ trần bằng plastics, như đã  nêu trong Chú giải 9 của Chương này</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922</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Bồn tắm, bồn tắm vòi sen,  bồn rửa, chậu rửa, bệ rửa, bệ và nắp xí bệt, bình xối n</w:t>
              <w:softHyphen/>
              <w:t>ước và các thiết bị vệ sinh tương tự, bằng plastic</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924</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Bộ đồ ăn, bộ đồ dùng nhà bếp, các sản phẩm gia dụng và các sản phẩm phục vụ vệ sinh khác, bằng plastic</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926</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0</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90</w:t>
            </w:r>
          </w:p>
        </w:tc>
        <w:tc>
          <w:tcPr>
            <w:tcW w:w="456"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Loại khác</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926</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90</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0</w:t>
            </w:r>
          </w:p>
        </w:tc>
        <w:tc>
          <w:tcPr>
            <w:tcW w:w="456"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90</w:t>
            </w:r>
          </w:p>
        </w:tc>
        <w:tc>
          <w:tcPr>
            <w:tcW w:w="625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 Loại khác</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926</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90</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90</w:t>
            </w:r>
          </w:p>
        </w:tc>
        <w:tc>
          <w:tcPr>
            <w:tcW w:w="456"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0</w:t>
            </w:r>
          </w:p>
        </w:tc>
        <w:tc>
          <w:tcPr>
            <w:tcW w:w="625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 Dây vợt racket có chiều dài không quá 15 m đã đóng gói để bán lẻ</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926</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90</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90</w:t>
            </w:r>
          </w:p>
        </w:tc>
        <w:tc>
          <w:tcPr>
            <w:tcW w:w="456"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90</w:t>
            </w:r>
          </w:p>
        </w:tc>
        <w:tc>
          <w:tcPr>
            <w:tcW w:w="625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 Loại khác</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88"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hương 40: Cao su và các sản phẩm bằng cao su</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015</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9</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Loại khác</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016</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91</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Tấm lót sàn và tấm trải sàn:</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016</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99</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90</w:t>
            </w:r>
          </w:p>
        </w:tc>
        <w:tc>
          <w:tcPr>
            <w:tcW w:w="456"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0</w:t>
            </w:r>
          </w:p>
        </w:tc>
        <w:tc>
          <w:tcPr>
            <w:tcW w:w="625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 - Thảm và tấm trải bàn</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hương 42: Các sản phẩm bằng da thuộc; bộ đồ yên cương; các mặt hàng du lịch, túi xách và các loại đồ chứa tương tự; các sản phẩm làm từ ruột động vật (trừ tơ từ ruột con tằm)</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2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Bộ đồ yên c</w:t>
              <w:softHyphen/>
              <w:t>ương dùng cho các loại động vật (kể cả dây kéo, dây dắt, miếng đệm đầu gối, đai hoặc rọ bịt mõm, vải lót yên, túi yên, áo chó và các loại tư</w:t>
              <w:softHyphen/>
              <w:t>ơng tự), làm bằng vật liệu bất kỳ</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26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20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Hòm, va ly, xắc đựng đồ nữ trang, cặp tài liệu, cặp sách, túi sách, túi cặp học sinh, bao kính, bao ống nhòm, hộp camera, hộp  nhạc cụ, bao súng, bao súng ngắn mắc vào yên ngựa và các loại đồ chứa t</w:t>
              <w:softHyphen/>
              <w:t>ương tự; túi du lịch, túi đựng đồ ăn hoặc đồ uống có phủ lớp cách, túi đựng đồ vệ sinh cá nhân, ba lô, túi xách tay, túi đi chợ, xắc cốt, ví, túi đựng bản đồ, hộp đựng thuốc lá điếu, hộp đựng thuốc lá sợi, túi để dụng cụ, túi thể thao, túi đựng chai rư</w:t>
              <w:softHyphen/>
              <w:t>ợu, hộp đựng đồ trang sức, hộp đựng phấn, hộp đựng dao kéo và các loại túi hộp tư</w:t>
              <w:softHyphen/>
              <w:t>ơng tự bằng da thuộc hoặc da thuộc tổng hợp, bằng tấm plastic, bằng vật liệu dệt, bằng sợi lưu hóa hoặc bằng bìa, hoặc đư</w:t>
              <w:softHyphen/>
              <w:t>ợc phủ toàn bộ hay chủ yếu bằng các vật liệu trên hoặc bằng giấ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2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Hàng may mặc và đồ phụ trợ quần áo bằng da thuộc hoặc bằng da tổng hợp (trừ mã  HS 4203 21 00 00, 4203 29 10 00, 4203 40 00 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Chương 43: Da lông và da lông nhân tạo; </w:t>
            </w:r>
          </w:p>
          <w:p>
            <w:pPr>
              <w:pStyle w:val="Normal"/>
              <w:rPr>
                <w:rFonts w:ascii="Arial" w:hAnsi="Arial" w:cs="Arial"/>
                <w:sz w:val="20"/>
                <w:szCs w:val="20"/>
              </w:rPr>
            </w:pPr>
            <w:r>
              <w:rPr>
                <w:rFonts w:cs="Arial" w:ascii="Arial" w:hAnsi="Arial"/>
                <w:sz w:val="20"/>
                <w:szCs w:val="20"/>
              </w:rPr>
              <w:t>các sản phẩm làm từ da lông và da lông nhân tạ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30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Hàng may mặc, đồ phụ trợ quần áo và các vật phẩm khác bằng da lông (trừ mã HS 4303 90 20 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30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a lông nhân tạo và các sản phẩm làm bằng da lông nhân tạo (trừ mã HS 4304 00 20 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hương 44: Gỗ và các mặt hàng bằng gỗ, than từ gỗ</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41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Khung tranh, khung ảnh, khung g</w:t>
              <w:softHyphen/>
              <w:t>ương bằng gỗ hoặc các sản phẩm bằng gỗ t</w:t>
              <w:softHyphen/>
              <w:t>ương t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419</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Bộ đồ ăn, bộ đồ làm bếp bằng gỗ</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4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ỗ khảm và dát; tráp và các loại hộp đựng đồ kim hoàn hoặc đựng dao kéo và các sản phẩm tư</w:t>
              <w:softHyphen/>
              <w:t>ơng tự, bằng gỗ; tư</w:t>
              <w:softHyphen/>
              <w:t>ợng nhỏ và đồ trang trí, bằng gỗ; các loại đồ dùng bằng gỗ không thuộc Ch</w:t>
              <w:softHyphen/>
              <w:t>ương 9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42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Mắc treo quần á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42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Tăm</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42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92</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 - - Chuỗi hạ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42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99</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 Loại khác</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146"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hương 46: Sản phẩm làm từ rơm, cỏ giấy hoặc từ các loại vật liệu tết bện khác; các sản phẩm bằng liễu gai và song mâ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6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Từ tr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6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xml:space="preserve">- - Từ song mây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6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9</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Loại khác</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6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99</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 Chiếu và thảm</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60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Hàng mây tre, liễu gai và các mặt hàng khác, làm trực tiếp từ vật liệu tết bện hoặc làm từ các mặt hàng thuộc nhóm 46.01; các sản phẩm từ cây họ mướp</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hương 48: Giấy và cáctông; các sản phẩm làm bằng bột giấy, bằng giấy hoặc bằng cáctông</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81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0</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 Tấm phủ sàn có thành phần cơ bản là giấy hoặc cáctông, đã hoặc chư</w:t>
              <w:softHyphen/>
              <w:t>a cắt theo kích cỡ</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81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9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0</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 Tấm phủ sàn có thành phần cơ bản là giấy hoặc cáctông, đã hoặc chư</w:t>
              <w:softHyphen/>
              <w:t>a cắt theo kích cỡ</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81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5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0</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 Tấm phủ sàn có thành phần cơ bản là giấy hoặc cáctông, đã hoặc chư</w:t>
              <w:softHyphen/>
              <w:t>a cắt theo kích cỡ</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81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5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9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0</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 Tấm phủ sàn có thành phần cơ bản là giấy hoặc cáctông, đã hoặc chư</w:t>
              <w:softHyphen/>
              <w:t>a cắt theo kích cỡ</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81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59</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0</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 Tấm phủ sàn có thành phần cơ bản là giấy hoặc cáctông, đã hoặc chư</w:t>
              <w:softHyphen/>
              <w:t>a cắt theo kích cỡ</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81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59</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9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0</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 Tấm phủ sàn có thành phần cơ bản là giấy hoặc cáctông, đã hoặc chư</w:t>
              <w:softHyphen/>
              <w:t>a cắt theo kích cỡ</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81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0</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 Tấm phủ sàn có thành phần cơ bản là giấy hoặc cáctông, đã hoặc chư</w:t>
              <w:softHyphen/>
              <w:t>a cắt theo kích cỡ</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81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9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0</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 Tấm phủ sàn có thành phần cơ bản là giấy hoặc cáctông, đã hoặc chư</w:t>
              <w:softHyphen/>
              <w:t>a cắt theo kích cỡ</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81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0</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 Tấm phủ sàn có thành phần cơ bản là giấy hoặc cáctông, đã hoặc chư</w:t>
              <w:softHyphen/>
              <w:t>a cắt theo kích cỡ</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81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9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0</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 Tấm phủ sàn có thành phần cơ bản là giấy hoặc cáctông, đã hoặc chư</w:t>
              <w:softHyphen/>
              <w:t>a cắt theo kích cỡ</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81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iấy dán t</w:t>
              <w:softHyphen/>
              <w:t>ường và các loại tấm phủ tư</w:t>
              <w:softHyphen/>
              <w:t>ờng tư</w:t>
              <w:softHyphen/>
              <w:t>ơng tự; tấm che cửa sổ trong suốt bằng giấ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81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hong bì, b</w:t>
              <w:softHyphen/>
              <w:t>ưu thiếp, bư</w:t>
              <w:softHyphen/>
              <w:t>u thiếp trơn và các loại danh thiếp bằng giấy hoặc cáctông; các loại hộp, túi ví, cặp tài liệu và cặp hồ sơ in sẵn, bằng giấy hoặc cáctông, đựng các loại văn phòng phẩm</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818</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iấy vệ sinh và giấy t</w:t>
              <w:softHyphen/>
              <w:t>ương tự, tấm lót xenlulô hoặc súc xơ sợi  xenlulo dùng cho các mục đích nội  trợ hoặc vệ sinh, dạng cuộn có chiều rộng không quá 36 cm hoặc cắt theo hình dạng, kích thư</w:t>
              <w:softHyphen/>
              <w:t>ớc; khăn lau tay, giấy lụa lau tay, khăn mặt, khăn trải bàn, khăn ăn, tã  lót cho trẻ sơ sinh, băng vệ sinh, khăn trải giường, các đồ dùng nội trợ, vệ sinh hoặc các vật phẩm dùng cho bệnh viện t</w:t>
              <w:softHyphen/>
              <w:t>ương tự, các vật phẩm trang trí, đồ  phụ kiện may mặc bằng bột giấy, giấy, tấm lót xenlulo hoặc súc xơ sợi xenlulo (trừ 4818 50 00 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119"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819</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ùng, hộp, va li, túi xách và các loại bao bì khác, bằng giấy, cáctông, tấm lót xenlulo hoặc súc xơ sợi xenlulo; hộp  đựng  hồ  sơ (files), khay thư</w:t>
              <w:softHyphen/>
              <w:t xml:space="preserve"> và các vật phẩm tương tự bằng giấy hoặc cáctông dùng cho văn phòng, cửa hàng hoặc những nơi t</w:t>
              <w:softHyphen/>
              <w:t>ương t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61"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8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Sổ đăng ký, sổ sách kế toán, vở ghi chép, sổ đặt hàng, quyển biên lai, tập viết thư</w:t>
              <w:softHyphen/>
              <w:t>, tập ghi nhớ, sổ nhật ký và các ấn phẩm tư</w:t>
              <w:softHyphen/>
              <w:t>ơng tự, vở bài tập, quyển giấy thấm, quyển bìa đóng hồ sơ (loại tờ rời hoặc loại khác), bìa kẹp hồ sơ, vỏ bìa kẹp hồ sơ, biểu mẫu th</w:t>
              <w:softHyphen/>
              <w:t>ương mại các loại, tập giấy ghi chép có chèn giấy than kê lót và các vật phẩm văn phòng khác, bằng giấy hoặc cáctông, album dùng để đựng mẫu hoặc để các bộ s</w:t>
              <w:softHyphen/>
              <w:t xml:space="preserve">ưu tập và các loại bìa sách, bằng giấy hoặc cáctông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82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Từ tr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82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9</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Loại khác</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82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Thẻ Jacquard đã đục lỗ</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82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7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Quạt tay và màn che kéo ta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82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9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0</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 Giấy vàng mã</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Chương 49: Sách, báo, tranh ảnh và các sản phẩm khác của công nghiệp in; các loại bản thảo viết bằng tay, </w:t>
            </w:r>
          </w:p>
          <w:p>
            <w:pPr>
              <w:pStyle w:val="Normal"/>
              <w:rPr>
                <w:rFonts w:ascii="Arial" w:hAnsi="Arial" w:cs="Arial"/>
                <w:sz w:val="20"/>
                <w:szCs w:val="20"/>
              </w:rPr>
            </w:pPr>
            <w:r>
              <w:rPr>
                <w:rFonts w:cs="Arial" w:ascii="Arial" w:hAnsi="Arial"/>
                <w:sz w:val="20"/>
                <w:szCs w:val="20"/>
              </w:rPr>
              <w:t>đánh máy và sơ đồ</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909</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Bư</w:t>
              <w:softHyphen/>
              <w:t>u thiếp in hoặc bư</w:t>
              <w:softHyphen/>
              <w:t>u ảnh, các loại thiếp chúc mừng in sẵn, điện tín, thư</w:t>
              <w:softHyphen/>
              <w:t xml:space="preserve"> tín hoặc thông báo, có hoặc không có minh hoạ, có hoặc không có phong bì kèm theo hoặc trang trí</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71"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9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ác loại lịch in, kể cả bloc lịch</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hương 57: Thảm và các loại hàng dệt trải sàn khác</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oàn bộ chương</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873"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Chương 61: Quần áo và hàng may mặc phụ trợ, </w:t>
            </w:r>
          </w:p>
          <w:p>
            <w:pPr>
              <w:pStyle w:val="Normal"/>
              <w:rPr>
                <w:rFonts w:ascii="Arial" w:hAnsi="Arial" w:cs="Arial"/>
                <w:sz w:val="20"/>
                <w:szCs w:val="20"/>
              </w:rPr>
            </w:pPr>
            <w:r>
              <w:rPr>
                <w:rFonts w:cs="Arial" w:ascii="Arial" w:hAnsi="Arial"/>
                <w:sz w:val="20"/>
                <w:szCs w:val="20"/>
              </w:rPr>
              <w:t>dệt kim hoặc móc</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119"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oàn bộ chương</w:t>
            </w:r>
          </w:p>
          <w:p>
            <w:pPr>
              <w:pStyle w:val="Normal"/>
              <w:rPr>
                <w:rFonts w:ascii="Arial" w:hAnsi="Arial" w:cs="Arial"/>
                <w:sz w:val="20"/>
                <w:szCs w:val="20"/>
              </w:rPr>
            </w:pPr>
            <w:r>
              <w:rPr>
                <w:rFonts w:cs="Arial" w:ascii="Arial" w:hAnsi="Arial"/>
                <w:sz w:val="20"/>
                <w:szCs w:val="20"/>
              </w:rPr>
              <w:t>(trừ nhóm 6113 và 6114 30 00 10)</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97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hương 62 : Quần áo và hàng may mặc phụ trợ, không dệt kim hoặc móc</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oàn bộ chương</w:t>
            </w:r>
          </w:p>
          <w:p>
            <w:pPr>
              <w:pStyle w:val="Normal"/>
              <w:rPr>
                <w:rFonts w:ascii="Arial" w:hAnsi="Arial" w:cs="Arial"/>
                <w:sz w:val="20"/>
                <w:szCs w:val="20"/>
              </w:rPr>
            </w:pPr>
            <w:r>
              <w:rPr>
                <w:rFonts w:cs="Arial" w:ascii="Arial" w:hAnsi="Arial"/>
                <w:sz w:val="20"/>
                <w:szCs w:val="20"/>
              </w:rPr>
              <w:t>(trừ 6210, 6211 33 00 10, 6211 39 00 10, 6211 43 10 00, 6216 00 10 00, 6217)</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hương 63: Các mặt  hàng dệt đã hoàn thiện khác; bộ vải; Quần áo dệt cũ và các loại hàng dệt cũ khác; vải vụn</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301</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hăn và chăn du lịch</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302</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Khăn trải gi</w:t>
              <w:softHyphen/>
              <w:t>ường, khăn trải bàn, khăn trong phòng vệ sinh và khăn nhà bếp</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303</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àn che (kể cả rèm trang trí) và rèm mờ che phía trong; diềm màn che hoặc diềm giừơng</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04</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ác sản phẩm trang trí nội thất khác, trừ các loại thuộc nhóm 94.04</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307</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0</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ăn lau sàn, khăn lau bát đĩa, khăn lau bụi và các loại khăn lau tư</w:t>
              <w:softHyphen/>
              <w:t>ơng tự:</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308</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0</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Bộ vải bao gồm vải và chỉ, có hoặc không có phụ kiện dùng để làm chăn, thảm trang trí, khăn trải bàn hoặc khăn ăn đã thêu, hoặc các sản phẩm dệt tư</w:t>
              <w:softHyphen/>
              <w:t>ơng tự đóng gói sẵn để bán lẻ</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309</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0</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Quần áo và các sản phẩm may mặc đã qua sử dụng khác</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988"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Chương 64: Giày, dép, ghệt và các sản phẩm tương tự; </w:t>
            </w:r>
          </w:p>
          <w:p>
            <w:pPr>
              <w:pStyle w:val="Normal"/>
              <w:rPr>
                <w:rFonts w:ascii="Arial" w:hAnsi="Arial" w:cs="Arial"/>
                <w:sz w:val="20"/>
                <w:szCs w:val="20"/>
              </w:rPr>
            </w:pPr>
            <w:r>
              <w:rPr>
                <w:rFonts w:cs="Arial" w:ascii="Arial" w:hAnsi="Arial"/>
                <w:sz w:val="20"/>
                <w:szCs w:val="20"/>
              </w:rPr>
              <w:t>các bộ phận của các sản phẩm trên</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16"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oàn bộ chương trừ nhóm 6406</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18"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Chương 65: Mũ và các vật đội đầu khác và </w:t>
            </w:r>
          </w:p>
          <w:p>
            <w:pPr>
              <w:pStyle w:val="Normal"/>
              <w:rPr>
                <w:rFonts w:ascii="Arial" w:hAnsi="Arial" w:cs="Arial"/>
                <w:sz w:val="20"/>
                <w:szCs w:val="20"/>
              </w:rPr>
            </w:pPr>
            <w:r>
              <w:rPr>
                <w:rFonts w:cs="Arial" w:ascii="Arial" w:hAnsi="Arial"/>
                <w:sz w:val="20"/>
                <w:szCs w:val="20"/>
              </w:rPr>
              <w:t>các bộ phận của chúng</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504</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0</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ác loại mũ và các vật đội đầu khác, đư</w:t>
              <w:softHyphen/>
              <w:t>ợc làm bằng cách tết hoặc ghép các dải làm bằng chất liệu bất kỳ đã hoặc ch</w:t>
              <w:softHyphen/>
              <w:t>ưa có lót, hoặc trang trí</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505</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ác loại mũ và các vật đội đầu khác, dệt kim hoặc móc hoặc làm từ ren, phớt hoặc vải dệt khác ở dạng mảnh (trừ dạng dải), đã hoặc chư</w:t>
              <w:softHyphen/>
              <w:t>a lót hoặc trang trí; lư</w:t>
              <w:softHyphen/>
              <w:t>ới bao tóc bằng vật liệu bất kỳ, đã hoặc chư</w:t>
              <w:softHyphen/>
              <w:t>a có lót hoặc trang trí</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506</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0</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0</w:t>
            </w:r>
          </w:p>
        </w:tc>
        <w:tc>
          <w:tcPr>
            <w:tcW w:w="456"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Mũ bảo hiểm cho người đi xe máy</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506</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91</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Bằng cao su hoặc plastic</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9506</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99</w:t>
            </w:r>
          </w:p>
        </w:tc>
        <w:tc>
          <w:tcPr>
            <w:tcW w:w="55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Bằng vật liệu khác</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hương 66: Ô, dù che, ba toong, gậy tay cầm có th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uyển thành ghế, roi gậy điều khiển, roi điều khiển </w:t>
            </w:r>
          </w:p>
          <w:p>
            <w:pPr>
              <w:pStyle w:val="Normal"/>
              <w:rPr>
                <w:rFonts w:ascii="Arial" w:hAnsi="Arial" w:cs="Arial"/>
                <w:sz w:val="20"/>
                <w:szCs w:val="20"/>
              </w:rPr>
            </w:pPr>
            <w:r>
              <w:rPr>
                <w:rFonts w:cs="Arial" w:ascii="Arial" w:hAnsi="Arial"/>
                <w:sz w:val="20"/>
                <w:szCs w:val="20"/>
              </w:rPr>
              <w:t>súc vật thồ kéo và các bộ phận của các sản phẩm trên</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601</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ác loại ô, dù (kể cả ô có cán là ba toong, dù che trong vườn và các loại ô, dù  t</w:t>
              <w:softHyphen/>
              <w:t>ương tự)</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602</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0</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Ba toong, gậy tay cầm có thể chuyển thành ghế, roi da, roi điều khiển súc vật thồ, kéo và các loại tư</w:t>
              <w:softHyphen/>
              <w:t>ơng tự</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hương 67: Lông vũ và lông tơ chế biế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ác sản phẩm bằng lông vũ  hoặc lông tơ; hoa nhân tạo; </w:t>
            </w:r>
          </w:p>
          <w:p>
            <w:pPr>
              <w:pStyle w:val="Normal"/>
              <w:rPr>
                <w:rFonts w:ascii="Arial" w:hAnsi="Arial" w:cs="Arial"/>
                <w:sz w:val="20"/>
                <w:szCs w:val="20"/>
              </w:rPr>
            </w:pPr>
            <w:r>
              <w:rPr>
                <w:rFonts w:cs="Arial" w:ascii="Arial" w:hAnsi="Arial"/>
                <w:sz w:val="20"/>
                <w:szCs w:val="20"/>
              </w:rPr>
              <w:t>các sản phẩm làm từ tóc người</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702</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Hoa, cành, lá, quả nhân tạo và các phần của chúng; các sản phẩm làm bằng hoa, lá hoặc quả nhân tạo</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703</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0</w:t>
            </w:r>
          </w:p>
        </w:tc>
        <w:tc>
          <w:tcPr>
            <w:tcW w:w="5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óc ng</w:t>
              <w:softHyphen/>
              <w:t>ười đã đ</w:t>
              <w:softHyphen/>
              <w:t>ược chải, chuốt, tẩy hoặc xử lý bằng cách khác; lông cừu hoặc lông động vật khác hoặc loại vật liệu dệt khác, đ</w:t>
              <w:softHyphen/>
              <w:t>ược chế biến để dùng làm tóc giả hoặc sản phẩm t</w:t>
              <w:softHyphen/>
              <w:t>ương tự</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704</w:t>
            </w:r>
          </w:p>
        </w:tc>
        <w:tc>
          <w:tcPr>
            <w:tcW w:w="55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óc giả, râu, lông mi, lông mày giả, độn tóc và các loại sản phẩm tư</w:t>
              <w:softHyphen/>
              <w:t>ơng tự bằng tóc ng</w:t>
              <w:softHyphen/>
              <w:t>ười, bằng lông động vật hoặc bằng các loại vật liệu dệt; các sản phẩm bằng tóc ng</w:t>
              <w:softHyphen/>
              <w:t>ười ch</w:t>
              <w:softHyphen/>
              <w:t>ưa đ</w:t>
              <w:softHyphen/>
              <w:t>ược chi tiết hay ghi ở nơi khác</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ương 69: Đồ gốm, sứ</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1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ồn rửa, chậu giặt, bệ chậu giặt, bồn tắm, chậu vệ sinh dành cho phụ nữ, bệ xí bệt, bình xối nư</w:t>
              <w:softHyphen/>
              <w:t>ớc, bệ đi tiểu nam và các sản phẩm vệ sinh tư</w:t>
              <w:softHyphen/>
              <w:t xml:space="preserve">ơng tự gắn cố định bằng gốm, sứ  </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1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ộ đồ ăn, bộ đồ nhà bếp, đồ gia dụng và đồ sứ vệ sinh khác bằng sứ </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12</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ộ đồ ăn, bộ đồ nhà bếp, đồ gia dụng  và đồ vệ sinh khác bằng gốm, trừ loại bằng sứ   </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1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ác loại tư</w:t>
              <w:softHyphen/>
              <w:t>ợng nhỏ và các loại sản phẩm trang trí bằng gốm, sứ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14</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ác sản phẩm khác bằng gốm, sứ</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ương 70 : Thuỷ tinh và các sản phẩm bằng thuỷ tinh</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1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ộ đồ ăn, đồ nhà bếp, đồ vệ sinh, đồ dùng văn phòng, đồ trang trí nội thất hoặc đồ dùng cho các mục đích t</w:t>
              <w:softHyphen/>
              <w:t>ương tự bằng thủy tinh (trừ các sản phẩm thuộc nhóm 70.10 hoặc 70.18)</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18</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Hạt thủy tinh, thủy tinh giả ngọc trai, thủy tinh giả đá quý hoặc đá bán quý và các đồ vật nhỏ t</w:t>
              <w:softHyphen/>
              <w:t>ương tự bằng thủy tinh</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18</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ương 71: Ngọc trai tự nhiên hoặc nuôi cấy, đá quý hoặc đá bán quý, kim loại quý, kim loại được dát phủ kim loại quý, và các sản phẩm  của chúng; đồ kim hoàn giả; tiền kim loại</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1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ồ kim hoàn và các bộ phận rời của đồ kim hoàn, bằng kim loại quý hoặc kim loại đ</w:t>
              <w:softHyphen/>
              <w:t>ược dát phủ kim loại quý</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14</w:t>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ồ kỹ nghệ vàng hoặc bạc và các bộ phận rời của đồ kỹ nghệ vàng bạc, bằng kim loại quý hoặc kim loại dát phủ kim loại quý</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15</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ác sản phẩm khác bằng kim loại quý hoặc kim loại dát phủ kim loại quý</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16</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ản phẩm bằng ngọc trai thiên nhiên hoặc nuôi cấy, đá quý và đá bán quý (thiên nhiên, tổng hợp hoặc tái tạo)</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17</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ồ kim hoàn giả</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ương 73: Các sản phẩm bằng sắt hoặc thép</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21</w:t>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ếp lò, vỉ lò, lò sấy, bếp nấu (kể cả loại có nồi hơi phụ dùng cho hệ thống nhiệt trung tâm), vỉ n</w:t>
              <w:softHyphen/>
              <w:t>ướng, lò    nư</w:t>
              <w:softHyphen/>
              <w:t>ớng, lò ga hình vòng, lò hâm nóng dạng tấm và các loại đồ dùng gia đình không dùng điện t</w:t>
              <w:softHyphen/>
              <w:t>ương tự và các bộ phận rời của chúng, bằng sắt hoặc thép (trừ phân nhóm 7321.90)</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2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ộ đồ ăn, đồ nhà bếp, các loại gia dụng khác và các bộ phận rời của chúng, bằng sắt hoặc thép; bùi nhùi bằng sắt hoặc thép; miếng cọ nồi và cọ rửa hoặc đánh bóng, bao tay và các loại t</w:t>
              <w:softHyphen/>
              <w:t>ương tự bằng sắt hoặc thép</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24</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ồ trang bị trong nhà vệ sinh và các bộ phận rời của chúng, bằng sắt hoặc thép</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0"/>
                <w:szCs w:val="20"/>
              </w:rPr>
            </w:pPr>
            <w:r>
              <w:rPr>
                <w:rFonts w:cs="Arial" w:ascii="Arial" w:hAnsi="Arial"/>
                <w:sz w:val="20"/>
                <w:szCs w:val="20"/>
              </w:rPr>
              <w:t>Chương 74: Đồng và các sản phẩm bằng đồng</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0"/>
                <w:szCs w:val="20"/>
              </w:rPr>
            </w:pPr>
            <w:r>
              <w:rPr>
                <w:rFonts w:cs="Arial" w:ascii="Arial" w:hAnsi="Arial"/>
                <w:sz w:val="20"/>
                <w:szCs w:val="20"/>
              </w:rPr>
              <w:t>741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20"/>
                <w:szCs w:val="20"/>
              </w:rPr>
            </w:pPr>
            <w:r>
              <w:rPr>
                <w:rFonts w:cs="Arial" w:ascii="Arial" w:hAnsi="Arial"/>
                <w:sz w:val="20"/>
                <w:szCs w:val="20"/>
              </w:rPr>
              <w:t>Bộ đồ ăn, đồ nhà bếp hoặc đồ gia dụng khác và các bộ phận rời của chúng, bằng đồng; miếng cọ nồi, cọ rửa hoặc đánh bóng, bao tay và các loại t</w:t>
              <w:softHyphen/>
              <w:t>ương tự bằng đồng; đồ trang bị trong nhà vệ sinh và các bộ phận rời của chúng, bằng đồng</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ương 76: Nhôm và các sản phẩm bằng nhôm</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15</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ộ đồ ăn, đồ nhà bếp hoặc các loại đồ gia dụng khác và các bộ phận của chúng bằng nhôm; miếng cọ nồi, cọ rửa, đánh bóng, bao tay và các loại tư</w:t>
              <w:softHyphen/>
              <w:t>ơng tự bằng nhôm; đồ trang bị trong nhà vệ sinh và phụ tùng của nó, bằng nhôm</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ương 82: Dụng cụ, đồ nghề, dao, kéo và bộ đồ ăn </w:t>
            </w:r>
          </w:p>
          <w:p>
            <w:pPr>
              <w:pStyle w:val="Normal"/>
              <w:rPr>
                <w:rFonts w:ascii="Arial" w:hAnsi="Arial" w:cs="Arial"/>
                <w:sz w:val="20"/>
                <w:szCs w:val="20"/>
              </w:rPr>
            </w:pPr>
            <w:r>
              <w:rPr>
                <w:rFonts w:cs="Arial" w:ascii="Arial" w:hAnsi="Arial"/>
                <w:sz w:val="20"/>
                <w:szCs w:val="20"/>
              </w:rPr>
              <w:t>làm từ kim loại  cơ bản; các bộ phận của chúng làm từ kim loại loại cơ bản</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1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ồ dùng cơ khí cầm tay, nặng 10 kg trở xuống dùng để chế biến, pha chế hoặc phục vụ việc làm đồ ăn hoặc đồ uống</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1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Dao ăn có l</w:t>
              <w:softHyphen/>
              <w:t>ưỡi cố định</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1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 - Loại khác </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12</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Dao cạo</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12</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w:t>
              <w:softHyphen/>
              <w:t>ưỡi dao cạo kép</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12</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1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éo, kéo thợ may và các loại t</w:t>
              <w:softHyphen/>
              <w:t>ương tự, và lư</w:t>
              <w:softHyphen/>
              <w:t>ỡi của chúng</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14</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Bộ đồ và dụng cụ cắt sửa móng tay, móng chân (kể cả dũa móng)</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15</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ìa, dĩa, muôi, thìa hớt kem, hớt bọt, đồ xúc bánh, dao ăn cá, dao cắt bơ, kẹp gắp đư</w:t>
              <w:softHyphen/>
              <w:t>ờng và các loại đồ dùng nhà bếp hoặc bộ đồ ăn t</w:t>
              <w:softHyphen/>
              <w:t>ương tự</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ương 83: Hàng tạp hoá làm từ kim loại cơ bản</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Ổ khóa thuộc loại sử dụng cho đồ dùng trong nhà</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hìa rời</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2</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 dùng cho đồ đạc trong nhà:</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2</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Giá để mũ, mắc mũ, chân giá đỡ và các loại giá cố định tương tự</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6</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uông, chuông đĩa và các loại t</w:t>
              <w:softHyphen/>
              <w:t>ương tự, không dùng điện, bằng kim loại cơ bản, tư</w:t>
              <w:softHyphen/>
              <w:t>ợng nhỏ và đồ trang trí khác bằng kim loại cơ bản; khung ảnh, khung tranh và các loại khung tư</w:t>
              <w:softHyphen/>
              <w:t>ơng tự, bằng kim loại cơ bản; g</w:t>
              <w:softHyphen/>
              <w:t>ương bằng kim loại cơ bản</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ương 84: Lò phản ứng hạt nhân, nồi hơi, máy và</w:t>
            </w:r>
          </w:p>
          <w:p>
            <w:pPr>
              <w:pStyle w:val="Normal"/>
              <w:rPr>
                <w:rFonts w:ascii="Arial" w:hAnsi="Arial" w:cs="Arial"/>
                <w:sz w:val="20"/>
                <w:szCs w:val="20"/>
              </w:rPr>
            </w:pPr>
            <w:r>
              <w:rPr>
                <w:rFonts w:cs="Arial" w:ascii="Arial" w:hAnsi="Arial"/>
                <w:sz w:val="20"/>
                <w:szCs w:val="20"/>
              </w:rPr>
              <w:t>thiết bị cơ khí; các bộ phận của chúng</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4</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Quạt bàn, quạt sàn, quạt t</w:t>
              <w:softHyphen/>
              <w:t>ường, quạt cửa sổ, quạt trần hoặc quạt mái, có động cơ điện gắn liền với công suất không quá 125 W:</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0 </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Có công suất không quá 26,38 kW</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 - - - Loại có công suất không quá 21,10 kW </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Có công suất trên 21,10 kW  nhưng không quá 26,38 kW</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 - - Có công suất không quá 26,38 kW </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 - - Có công suất không quá 26,38  kW </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8</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sử dụng trong gia đình</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8</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sử dụng máy nén</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8</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8</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Dung tích không quá 200 lít</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8</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Dung tích không quá 200 lít</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sử dụng trong gia đình</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sử dụng trong gia đình</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550" w:type="dxa"/>
            <w:tcBorders>
              <w:top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Để làm nóng đồ uống hoặc nấu hoặc hâm nóng thực phẩm:</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2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Máy làm khô quần áo</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2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Máy và thiết bị lọc sử dụng trong gia đình</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2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Máy và thiết bị lọc sử dụng trong gia đình:</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2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Công suất không quá 500 lít/giờ</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2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Công suất lọc trên 500 lít/giờ:</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22</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sử dụng trong gia đình:</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2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0" w:type="dxa"/>
            <w:tcBorders>
              <w:top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ân ngư</w:t>
              <w:softHyphen/>
              <w:t>ời, kể cả cân trẻ em; cân sử dụng trong gia đình:</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2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Có khả năng cân tối đa không quá 30 kg</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443</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w:t>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áy kết hợp từ hai chức năng trở lên (như in, copy fax…) có khả năng kết nối với máy xử lý dữ liệu tự động hoặc kết nối mạng:</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443</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w:t>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Loại khác, có khả năng kết nối với máy xử lý dữ liệu tự động hoặc kết nối mạng: (trừ mã HS 8443.32.50.00)</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443</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9</w:t>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443</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9</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w:t>
            </w:r>
          </w:p>
        </w:tc>
        <w:tc>
          <w:tcPr>
            <w:tcW w:w="45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 Hộp mực in đã có mực in</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443</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9</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w:t>
            </w:r>
          </w:p>
        </w:tc>
        <w:tc>
          <w:tcPr>
            <w:tcW w:w="45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 Bộ phận cung cấp và phân loại giấy</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5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áy giặt gia đình hoặc trong hiệu giặt, kể cả máy giặt có chức năng sấy khô (trừ mã HS 8450 20 00 00 và phân nhóm 8450 90)</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5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Công suất mỗi lần sấy không quá 10 kg vải khô</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5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Dùng trong gia đình</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52</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Máy khâu dùng cho gia đình</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471</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45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áy tính nhỏ cầm tay bao gồm máy tính mini và sổ ghi chép điện tử kết hợp máy tính (PDAs)</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471</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w:t>
            </w:r>
          </w:p>
        </w:tc>
        <w:tc>
          <w:tcPr>
            <w:tcW w:w="45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áy tính xách tay, kể cả notebook và subnotebook</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471</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w:t>
            </w:r>
          </w:p>
        </w:tc>
        <w:tc>
          <w:tcPr>
            <w:tcW w:w="45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w:t>
            </w:r>
          </w:p>
        </w:tc>
        <w:tc>
          <w:tcPr>
            <w:tcW w:w="625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471</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45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 Máy tính cá nhân trừ máy tính xách tay của phân nhóm 84.71.30</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471</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w:t>
            </w:r>
          </w:p>
        </w:tc>
        <w:tc>
          <w:tcPr>
            <w:tcW w:w="45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w:t>
            </w:r>
          </w:p>
        </w:tc>
        <w:tc>
          <w:tcPr>
            <w:tcW w:w="625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471</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9</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45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 Máy tính cá nhân trừ máy tính bỏ túi của phân nhóm 84.71.30</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ương 85: Máy điện và thiết bị điện và các bộ phận của chúng; máy ghi và tái tạo âm thanh, máy ghi và tái tạo hình ảnh và âm thanh truyền hình, bộ phận và phụ tùng của các loại máy trên</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8</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Công suất không quá 1.500 W và có túi hứng bụi hay đồ chứa khác với sức chứa không quá 20 lít</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8</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Công suất từ 1.500 W đến dưới 2500 W</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ết bị cơ điện gia dụng có lắp động cơ điện, trừ máy hút bụi của nhóm 85.08 (trừ các bộ phận thuộc phân nhóm 8509 90)</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áy cạo râu, tông đơ cắt tóc và các dụng cụ cắt tóc có lắp động cơ điện (trừ các bộ phận thuộc mã HS 8510.90.00.00)</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6</w:t>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ụng cụ điện đun n</w:t>
              <w:softHyphen/>
              <w:t>ước nóng tức thời hoặc đun và chứa n</w:t>
              <w:softHyphen/>
              <w:t>ước nóng, đun nước nóng kiểu nhúng; dụng cụ điện làm nóng không gian và làm nóng đất; dụng cụ nhiệt điện làm tóc (ví dụ, máy sấy tóc, máy uốn tóc, dụng cụ kẹp uốn tóc) và máy sấy khô tay; bàn là điện; dụng cụ nhiệt điện gia dụng khác; các loại điện trở đốt nóng bằng điện, trừ loại thuộc nhóm 85.45 (trừ phân nhóm 8516 80 và 8516 90)</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7</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Bộ điện thoại hữu tuyến với điện thoại cầm tay không dây</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7</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Điện thoại di động (telephones for cellular networks) hoặc điện thoại dùng cho mạng không dây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7</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0 </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8</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a đơn, đã lắp vào hộp loa</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8</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Bộ loa, đã lắp vào cùng một thùng loa</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8</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a thùng</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8</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8</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Tai nghe có khung choàng đầu</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8</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Tai nghe không có khung choàng đầu</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8</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Máy thu phát cầm tay dùng cho thiết bị điện thoại</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8</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8</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hiết bị hoạt động bằng đồng xu, tiền giấy, thẻ ngân hàng, thẻ tín dụng, xèng (vật nhỏ tròn giống đồng xu-tokens) hoặc bằng hình thức thanh toán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Đầu quay đĩa (có thể có bộ phận lưu trữ) nhưng không có bộ phận khuếch đại và không có bộ phận phát âm thanh (loa)</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Máy trả lời điện thoại</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Máy ghi âm cát sét bỏ túi, kích thước không quá 170 mm x 100 mm x  45 mm</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Máy ghi âm dùng băng cassette, có bộ phận khuyếch đại và một hoặc nhiều loa, hoạt động chỉ bằng nguồn điện ngoài</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Đầu đĩa compact</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Máy ghi phát âm thanh có hoặc không có loa</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Băng máy tính, chưa ghi</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Băng video, đã ghi</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Chưa ghi</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Đã ghi</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Băng video, chưa ghi</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Băng video, đã ghi</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Băng máy tính, băng BETACAM, UMATIC và DIGITAL, loại chưa ghi</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Băng máy tính, đã ghi</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Loại khác, chưa ghi</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Loại khác, đã ghi</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Băng máy tính, dạng băng cối hay dạng lớn, chưa ghi</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Băng máy tính khác, chưa ghi</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 dạng băng cối hay dạng lớn, chưa ghi</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9</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 (trừ mã HS 8523 29 39 30)</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 chưa ghi</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 đã ghi</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Đĩa ghi âm sử dụng kỹ thuật analog</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5</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amera truyền hình, camera số và camera thu hình ảnh:</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7</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Radio cát sét loại bỏ túi</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7</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áy khác kết hợp với máy ghi hoặc tái tạo âm thanh</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528</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w:t>
            </w:r>
          </w:p>
        </w:tc>
        <w:tc>
          <w:tcPr>
            <w:tcW w:w="45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625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 - Loại màu</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528</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w:t>
            </w:r>
          </w:p>
        </w:tc>
        <w:tc>
          <w:tcPr>
            <w:tcW w:w="45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w:t>
            </w:r>
          </w:p>
        </w:tc>
        <w:tc>
          <w:tcPr>
            <w:tcW w:w="625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528</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2</w:t>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Loại khác, màu:</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528</w:t>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3</w:t>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Loại khác, đen trắng hoặc đơn sắ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6</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ầu chì:</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6</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6</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550" w:type="dxa"/>
            <w:tcBorders>
              <w:top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ầu dao khác  (trừ mã HS 8536 50 50 00)</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6</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Dùng cho gia đình, có giới hạn dòng danh định không quá 16 A</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6</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0 </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ương 87: Xe cộ trừ thiết bị chạy trên đường xe lửa hoặc xe điện, và các bộ phận và phụ tùng của chúng</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e ô tô và các loại xe khác có động cơ được thiết kế chủ yếu để chở người (trừ các loại thuộc nhóm 87.02), kể cả xe chở người có khoang hành lý riêng và ô tô đua.</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 Xe ô tô chơi gôn, kể cả xe phục vụ sân gôn (golf buggies) </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Xe ô tô đua nhỏ</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Dung tích xi lanh dưới 1.800 c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Dung tích xi lanh từ 1.800cc trở lên nhưng dưới 2.000c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 - Dung tích xi lanh từ 2.000 cc trở lên nhưng dưới 2.500 cc </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 - - Dung tích xi lanh từ 2.500 cc trở lên </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Dung tích xi lanh dưới 1.800 c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Dung tích xi lanh từ 1.800 cc trở lên nhưng dưới 2.000 c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 - - Dung tích xi lanh từ 2.000 cc trở lên nhưng dưới 2.500 cc </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 - - Dung tích xi lanh từ 2.500 cc trở lên </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Xe ô tô (kể cả xe chở người có khoang chở hành lý riêng, SUVs và xe thể thao, nhưng không kể xe van),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Xe ô tô (kể cả xe chở người có khoang chở hành lý riêng, SUVs và xe thể thao, nhưng không kể xe van),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dung tích xi lanh không quá 2.000 c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dung tích xi lanh không quá 2.000 c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Dung tích xi lanh trên 2.500 cc nhưng không quá 3.000 c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Dung tích xi lanh trên 3.000 c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 - Dung tích xi lanh không quá 1.800 cc </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Dung tích xi lanh trên 1.800 cc nhưng không quá 2.000 c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Dung tích xi lanh trên 2.000 cc nhưng không quá 2.500 c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Dung tích xi lanh trên 2.500 c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1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Xe mô tô, kể cả xe đạp máy và xe scooter</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1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 - Loại khác </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1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Xe mô tô địa hình</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1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Dung tích xi lanh không quá 125 c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1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Dung tích xi lanh trên 125 cc nhưng không quá 150 c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1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Dung tích xi lanh trên 150 cc nhưng không quá 200 c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1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Dung tích xi lanh trên 200 cc nhưng không quá 250 c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1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1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ó động cơ đốt trong kiểu piston với dung tích xi lanh trên 250 cc nhưng không quá 500 cc (trừ mã HS 8711 30 30 00)</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1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ó động cơ đốt trong kiểu piston với dung tích xi lanh trên 500 cc nhưng không quá 800 cc (trừ mã HS 8711 40 20 00)</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1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 Loại khác </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1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ô tô thùng</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1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12</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e đạp hai bánh và xe đạp khác (kể cả xe xích lô ba bánh chở hàng), không lắp động cơ</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15</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0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 </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e đẩy trẻ mới sinh và phụ tùng của chúng</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ương 90:  Dụng cụ, thiết bị và máy quang học, nhiếp ảnh, điện ảnh,  đo lường, kiểm tra độ chính xác, y tế hoặc phẫu thuật; các bộ phận và phụ tùng của chúng</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4</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Kính râm</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6</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áy ảnh có bộ ngắm qua thấu kính (kính phản chiếu đơn (SLR)), sử dụng phim cuộn khổ rộng không quá 35 mm</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6</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6</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6</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Thiết bị đèn chớp của đèn phóng điện (“điện trử”)</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6</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ương 91: Đồng hồ cá nhân và đồng hồ thời gian khác </w:t>
            </w:r>
          </w:p>
          <w:p>
            <w:pPr>
              <w:pStyle w:val="Normal"/>
              <w:rPr>
                <w:rFonts w:ascii="Arial" w:hAnsi="Arial" w:cs="Arial"/>
                <w:sz w:val="20"/>
                <w:szCs w:val="20"/>
              </w:rPr>
            </w:pPr>
            <w:r>
              <w:rPr>
                <w:rFonts w:cs="Arial" w:ascii="Arial" w:hAnsi="Arial"/>
                <w:sz w:val="20"/>
                <w:szCs w:val="20"/>
              </w:rPr>
              <w:t>và các bộ phận của chúng</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0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ồng hồ đeo tay, đồng hồ bỏ túi và các loại đồng hồ cá nhân khác, kể cả đồng hồ bấm giờ, với vỏ làm bằng kim loại quí hay kim loại mạ kim loại quí</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02</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ồng hồ đeo tay, đồng hồ bỏ túi và các loại đồng hồ cá nhân khác, kể cả đồng hồ bấm giờ, trừ các loại thuộc nhóm 91.01</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0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ồng hồ thời gian có lắp máy đồng hồ cá nhân, trừ các loại đồng hồ thuộc nhóm 91.04</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05</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Hoạt động bằng điện</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05</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05</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Hoạt động bằng điện</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05</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05</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05</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ương 92: Nhạc cụ; các bộ phận và phụ tùng của chúng</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àn bộ chương trừ nhóm 9209</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ương 94: Đồ nội thất; bộ đồ giường, đệm, khung đệm, nệm và các đồ dùng nhồi tương tự; đèn  và bộ đèn chưa được chi tiết hoặc ghi ở nơi khác; biển hiệu được chiếu sáng, biển đề tên được chiếu sáng và các loại tương tự; các cấu kiện nhà lắp ghép</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Ghế quay có điều chỉnh độ cao</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Ghế có thể chuyển thành gi</w:t>
              <w:softHyphen/>
              <w:t>ường, trừ ghế trong vư</w:t>
              <w:softHyphen/>
              <w:t>ờn hoặc thiết bị cắm trại</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Bằng tre hoặc bằng song mây</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Đã nhồi đệm</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Đã nhồi đệm</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Ghế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Đồ nội thất bằng kim loại được sử dụng trong văn phòng</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 Loại khác </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Đồ nội thất bằng gỗ được sử dụng trong văn phòng</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Đồ nội thất bằng gỗ được sử dụng trong nhà bếp</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Đồ nội thất bằng gỗ đ</w:t>
              <w:softHyphen/>
              <w:t xml:space="preserve">ược sử dụng trong phòng ngủ </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 - Loại khác </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4</w:t>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ung đệm; các mặt hàng thuộc bộ đồ gi</w:t>
              <w:softHyphen/>
              <w:t>ường và các loại tương tự (ví dụ: đệm, mền chăn, chăn nhồi lông, nệm, đệm ghế loại dài và gối) có gắn lò xo hoặc nhồi hoặc lắp bên trong bằng bất cứ vật liệu hoặc bằng cao su xốp hoặc plastic xốp, có hoặc không bọ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5</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5</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5</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Bộ đèn dùng cho cây nô-en</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5</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chiếu sáng bên ngoà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5</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5</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Bằng đồng, sử dụng trong nghi lễ tôn giáo</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5</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5</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5</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6</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Nhà kính được gắn với thiết bị cơ khí hoặc nhiệt</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ương 95: Đồ chơi, dụng cụ dùng cho các trò chơi và thể thao; các bộ phận và phụ tùng của chúng.</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03</w:t>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e đạp ba bánh, xe đẩy, xe có bàn đạp và đồ chơi tương tự có bánh; xe của búp bê, búp bê; đồ chơi khác; mẫu thu nhỏ theo tỷ lệ (“scale”) và các mẫu đồ chơi giải trí tương tự có hoặc không vận hành; các loại đồ chơi đố trí (trừ mã HS 9503 00 22 00 và 9503 00 29 00)</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04</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ụng cụ dùng cho giải trí, cho các trò chơi trên bàn hoặc trong phòng khách, kể cả bàn sử dụng trong trò chơi bắn đạn (pin-table), bi-a, bàn chuyên dụng dùng cho trò chơi ở sòng bạc (casino) và các thiết bị dùng cho đ</w:t>
              <w:softHyphen/>
              <w:t xml:space="preserve">ường chạy bowling tự động </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05</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ụng cụ dùng trong lễ hội, hội hoá trang hoặc trong các trò chơi giải trí khác, kể cả các mặt hàng dùng cho trò chơi ảo thuật hoặc trò vui c</w:t>
              <w:softHyphen/>
              <w:t>ười</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06</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ụng cụ và thiết bị dùng cho tập luyện thể chất nói chung, thể dục, điền kinh và các môn thể thao khác (kể cả bóng bàn) hoặc trò chơi ngoài trời, chư</w:t>
              <w:softHyphen/>
              <w:t>a đ</w:t>
              <w:softHyphen/>
              <w:t>ược chi tiết hoặc ghi ở nơi khác trong Chương này; bể bơi và bể bơi nông (paddling pool)</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ương 96: Các mặt hàng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01</w:t>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gà, xương, đồi mồi, sừng, nhánh gạc, san hô, xà cừ (mother-of-pearl) và các vật liệu chạm khắc có nguồn gốc động vật khác, đã gia công và các mặt hàng làm từ các vật liệu này (kể cả các sản phẩm đú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02</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ì gà hoặc hộp đựng thuốc lá, bình đựng thuốc lá và các sản phẩm trang trí gia đình</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02</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0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hổi và bàn chải, gồm các cành nhỏ hoặc các chất liệu thực vật khác buộc lại với nhau, có hoặc không có cán:</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0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Bàn chải đánh răng, kể cả bàn chải dùng cho răng mạ</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0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Loại khác</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0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Bút lông vẽ, bút lông để viết và bút tương tự dùng cho việc trang điểm</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0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hổi quét sơn, chổi quét keo, chổi quét sơn bóng hoặc các loại chổi tương tự (trừ các loại bút thuộc phân nhóm 9603.30); miếng thấm và con lăn để quét sơn hoặc vẽ</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0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áy quét sàn cơ khí vận hành bằng tay, không lắp mô tơ</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04</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ần và sàng tay</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05</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ộ đồ du lịch dùng cho vệ sinh cá nhân, bộ đồ khâu hoặc bộ đồ làm sạch giầy dép hoặc quần áo</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9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08</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út bi; bút phớt, bút phớt có ruột khác, bút đánh dấu; bút máy, bút máy ngòi ống và các loại bút khác; bút viết giấy nhân bản (dupplicating stylos); các loại bút chì bấm hoặc bút chì đẩy, quản bút mực, quản bút chì, các loại quản bút t</w:t>
              <w:softHyphen/>
              <w:t>ương tự, bộ phận (kể cả nắp và kẹp bút) của các loại bút kể trên trừ các loại thuộc nhóm 96.09 (trừ các mã HS 9608 91 và 9608 99)</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09</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út chì (trừ các loại thuộc nhóm 96.08), bút  màu, ruột chì, phấn màu, than vẽ, phấn vẽ hoặc viết và phấn thợ may</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610</w:t>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ảng đá và bảng có bề mặt dùng để viết hoặc vẽ, đã hoặc chưa làm khung.</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13</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ật lửa châm thuốc lá và các bật lửa khác, có hoặc không dùng cơ hoặc điện và các bộ phận của chúng, trừ đá lửa và bấc (trừ 9613 90)</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14</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ẩu hút thuốc sợi (kể cả bát điếu) và tẩu hút xì gà hoặc thuốc lá điếu, và bộ phận của chúng</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15</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w:t>
              <w:softHyphen/>
              <w:t>ược, trâm cài tóc và các loại t</w:t>
              <w:softHyphen/>
              <w:t>ương tự; ghim cài tóc, cặp uốn tóc, kẹp uốn tóc, lô cuộn tóc và các loại t</w:t>
              <w:softHyphen/>
              <w:t>ương tự, trừ các loại thuộc nhóm 85.16 và bộ phận của chúng</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16</w:t>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ình xịt dầu thơm và các loại bình xịt tương tự, vòi và đầu của chúng; bông thoa phấn và miếng đệm dùng khi sử dụng mỹ phẩm hoặc các chế phẩm vệ sinh</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17</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ích chân không và các loại bình chân không khác có kèm vỏ, các bộ phận của chúng, trừ ruột phích thủy tinh</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18</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5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gười mẫu giả (ma-nơ-canh) và các hình giả khác dùng trong nghề thợ may; thiết bị tự động và các vật trưng bày cử động được khác dùng trang trí quầy hàng.</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ương 97: Các tác phẩm nghệ thuật, đồ sưu tầm và đồ cổ</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01</w:t>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h vẽ, tranh phác họa và tranh bột màu vẽ hoàn toàn bằng tay, trừ các loại tranh phác họa thuộc nhóm 49.06 và các phiên bản của các tác phẩm hoặc trang trí bằng tay; các tác phẩm ghép và phù điêu trang trí tương tự.</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Ghi chú: Chi tiết danh mục theo mã số HS được xây dựng dựa trên Danh mục Biểu thuế nhập khẩu ưu đãi ban hành kèm theo Thông tư số 184/2010/TT-BTC ngày 15 tháng 11 năm 2010 của Bộ Tài chính quy định mức thuế suất của Biểu thuế xuất khẩu, Biểu thuế nhập khẩu ưu đãi theo danh mục mặt hàng chịu thuế.</w:t>
      </w:r>
    </w:p>
    <w:sectPr>
      <w:footerReference w:type="default" r:id="rId4"/>
      <w:type w:val="nextPage"/>
      <w:pgSz w:w="12240" w:h="15840"/>
      <w:pgMar w:left="1800" w:right="1440" w:gutter="0" w:header="0" w:top="1440" w:footer="72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150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5">
    <w:name w:val="Heading 5"/>
    <w:basedOn w:val="Normal"/>
    <w:next w:val="Normal"/>
    <w:qFormat/>
    <w:pPr>
      <w:keepNext w:val="true"/>
      <w:numPr>
        <w:ilvl w:val="4"/>
        <w:numId w:val="1"/>
      </w:numPr>
      <w:shd w:fill="FFFFFF" w:val="clear"/>
      <w:jc w:val="center"/>
      <w:outlineLvl w:val="4"/>
    </w:pPr>
    <w:rPr>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Times New Roman" w:hAnsi="Times New Roman" w:eastAsia="Times New Roman" w:cs="Times New Roman"/>
      <w:b/>
      <w:bCs/>
      <w:color w:val="000000"/>
      <w:sz w:val="24"/>
      <w:szCs w:val="24"/>
    </w:rPr>
  </w:style>
  <w:style w:type="character" w:styleId="Heading5Char">
    <w:name w:val="Heading 5 Char"/>
    <w:basedOn w:val="DefaultParagraphFont"/>
    <w:qFormat/>
    <w:rPr>
      <w:rFonts w:ascii="Times New Roman" w:hAnsi="Times New Roman" w:eastAsia="Times New Roman" w:cs="Times New Roman"/>
      <w:b/>
      <w:bCs/>
      <w:shd w:fill="FFFFFF" w:val="clear"/>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BodyText2Char">
    <w:name w:val="Body Text 2 Char"/>
    <w:basedOn w:val="DefaultParagraphFont"/>
    <w:qFormat/>
    <w:rPr>
      <w:rFonts w:ascii="Times New Roman" w:hAnsi="Times New Roman" w:eastAsia="Times New Roman" w:cs="Times New Roman"/>
      <w:sz w:val="20"/>
      <w:szCs w:val="20"/>
    </w:rPr>
  </w:style>
  <w:style w:type="character" w:styleId="StrongEmphasis">
    <w:name w:val="Strong"/>
    <w:basedOn w:val="DefaultParagraphFont"/>
    <w:qFormat/>
    <w:rPr>
      <w:b/>
      <w:bC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
    <w:name w:val="chuong"/>
    <w:basedOn w:val="Normal"/>
    <w:qFormat/>
    <w:pPr>
      <w:jc w:val="center"/>
    </w:pPr>
    <w:rPr>
      <w:rFonts w:ascii="Arial" w:hAnsi="Arial" w:cs="Arial"/>
      <w:b/>
      <w:bCs/>
    </w:rPr>
  </w:style>
  <w:style w:type="paragraph" w:styleId="BlockText">
    <w:name w:val="Block Text"/>
    <w:basedOn w:val="Normal"/>
    <w:qFormat/>
    <w:pPr>
      <w:tabs>
        <w:tab w:val="clear" w:pos="720"/>
        <w:tab w:val="center" w:pos="567" w:leader="none"/>
        <w:tab w:val="center" w:pos="709" w:leader="none"/>
      </w:tabs>
      <w:ind w:left="709" w:right="-1" w:hanging="425"/>
      <w:jc w:val="both"/>
    </w:pPr>
    <w:rPr>
      <w:sz w:val="20"/>
      <w:szCs w:val="20"/>
    </w:rPr>
  </w:style>
  <w:style w:type="paragraph" w:styleId="BodyText2">
    <w:name w:val="Body Text 2"/>
    <w:basedOn w:val="Normal"/>
    <w:qFormat/>
    <w:pPr>
      <w:spacing w:lineRule="auto" w:line="480" w:before="0" w:after="120"/>
    </w:pPr>
    <w:rPr>
      <w:sz w:val="20"/>
      <w:szCs w:val="20"/>
    </w:rPr>
  </w:style>
  <w:style w:type="paragraph" w:styleId="Nchuong">
    <w:name w:val="Nchuong"/>
    <w:basedOn w:val="Normal"/>
    <w:qFormat/>
    <w:pPr>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7"/>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45:00Z</dcterms:created>
  <dc:creator>vietlaw</dc:creator>
  <dc:description/>
  <cp:keywords/>
  <dc:language>en-US</dc:language>
  <cp:lastModifiedBy>vietlaw</cp:lastModifiedBy>
  <dcterms:modified xsi:type="dcterms:W3CDTF">2011-03-28T08:57:00Z</dcterms:modified>
  <cp:revision>2</cp:revision>
  <dc:subject/>
  <dc:title/>
</cp:coreProperties>
</file>