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4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280/QĐ-BNN-TC</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1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DỰ TOÁN CHI NGÂN SÁCH NHÀ NƯỚC VỐN ĐỐI ỨNG NĂM 2011</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01/2008/NĐ-CP ngày 03/01/2008 của Chính phủ; Nghị định số 75/2009/NĐ-CP ngày 10/9/2009 của Chính phủ sửa đổi Điều 3 Nghị định số 01/2008/NĐ-CP ngày 03/01/2008 quy định chức năng, nhiệm vụ, quyền hạn và cơ cấu tổ chức của Bộ Nông nghiệp và PTN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57/QĐ-BNN-TC ngày 28/01/2011 của Bộ trưởng Bộ Nông nghiệp và Phát triển nông thôn giao dự toán ngân sách Nhà nước vốn đối ứng lần 1 năm 2011 cho Ban quản lý Trung ương các Dự án Thủy lợ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Khoản 6 Điều 2 Quyết định số 09/2008/QĐ-BNN ngày 28/01/2008, của Bộ trưởng Bộ Nông nghiệp và Phát triển nông thôn quy định về nhiệm vụ và quyền hạn của Vụ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tại Tờ trình số 319/TTr-CPO-TĐ ngày 14/3/2011 của Ban quản lý Trung ương các Dự án Thủy lợi về việc phê duyệt dự toán chi tiết chi phí thực hiện dự án năm 2011 từ kinh phí đối ứ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Phê duyệt Dự toán chi tiết năm 2011 từ nguồn vốn đối ứng của Ban quản lý Trung ương các Dự án Thủy lợi thực hiện dự án Hỗ trợ kỹ thuật chuẩn bị dự án Quản lý và giảm nhẹ rủi ro lũ lụt và hạn hán tiểu vùng sông MêKông mở rộng với tổng kinh phí: </w:t>
      </w:r>
      <w:r>
        <w:rPr>
          <w:rFonts w:cs="Arial" w:ascii="Arial" w:hAnsi="Arial"/>
          <w:b/>
          <w:bCs/>
          <w:sz w:val="20"/>
          <w:szCs w:val="20"/>
        </w:rPr>
        <w:t>499.639.000 đồng</w:t>
      </w:r>
      <w:r>
        <w:rPr>
          <w:rFonts w:cs="Arial" w:ascii="Arial" w:hAnsi="Arial"/>
          <w:sz w:val="20"/>
          <w:szCs w:val="20"/>
        </w:rPr>
        <w:t xml:space="preserve"> </w:t>
      </w:r>
      <w:r>
        <w:rPr>
          <w:rFonts w:cs="Arial" w:ascii="Arial" w:hAnsi="Arial"/>
          <w:i/>
          <w:iCs/>
          <w:sz w:val="20"/>
          <w:szCs w:val="20"/>
        </w:rPr>
        <w:t>(Chi tiết theo Phụ lục đính kèm).</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Căn cứ dự toán chi ngân sách năm 2011 được phê duyệt, Thủ trưởng đơn vị thụ hưởng ngân sách nêu tại Điều 1 tổ chức thực hiện theo đúng quy định của Luật Ngân sách nhà nước và các văn bản hướng dẫn thực hiện.</w:t>
      </w:r>
    </w:p>
    <w:p>
      <w:pPr>
        <w:pStyle w:val="Normal"/>
        <w:ind w:firstLine="720"/>
        <w:jc w:val="both"/>
        <w:rPr/>
      </w:pPr>
      <w:r>
        <w:rPr>
          <w:rFonts w:cs="Arial" w:ascii="Arial" w:hAnsi="Arial"/>
          <w:b/>
          <w:bCs/>
          <w:sz w:val="20"/>
          <w:szCs w:val="20"/>
        </w:rPr>
        <w:t>Điều 3.</w:t>
      </w:r>
      <w:r>
        <w:rPr>
          <w:rFonts w:cs="Arial" w:ascii="Arial" w:hAnsi="Arial"/>
          <w:sz w:val="20"/>
          <w:szCs w:val="20"/>
        </w:rPr>
        <w:t xml:space="preserve"> Chánh Văn phòng Bộ, Vụ trưởng Vụ Tài chính, Thủ trưởng các đơn vị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KBNN nơi giao dịch;</w:t>
              <w:br/>
              <w:t>- Lưu VT, TC</w:t>
            </w:r>
          </w:p>
        </w:tc>
        <w:tc>
          <w:tcPr>
            <w:tcW w:w="4572" w:type="dxa"/>
            <w:tcBorders/>
          </w:tcPr>
          <w:p>
            <w:pPr>
              <w:pStyle w:val="Normal"/>
              <w:jc w:val="center"/>
              <w:rPr>
                <w:rFonts w:ascii="Arial" w:hAnsi="Arial" w:cs="Arial"/>
                <w:sz w:val="20"/>
                <w:szCs w:val="20"/>
              </w:rPr>
            </w:pPr>
            <w:r>
              <w:rPr>
                <w:rFonts w:cs="Arial" w:ascii="Arial" w:hAnsi="Arial"/>
                <w:b/>
                <w:bCs/>
                <w:sz w:val="20"/>
                <w:szCs w:val="20"/>
              </w:rPr>
              <w:t>TL. BỘ TRƯỞNG</w:t>
              <w:br/>
              <w:t>VỤ TRƯỞNG VỤ TÀI CHÍNH</w:t>
              <w:br/>
              <w:br/>
              <w:br/>
              <w:br/>
              <w:br/>
              <w:t>Phạm Văn Hưng</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PHÊ DUYỆT DỰ TOÁN CHI TIẾT NGÂN SÁCH VỐN ĐỐI ỨNG NĂM 2011, DỰ ÁN HTKT QUẢN LÝ VÀ GIẢM THIỂU RỦI RO LŨ LỤT VÀ HẠN HÁN TIỂU VÙNG SÔNG MÊKÔNG MỞ RỘNG</w:t>
        <w:br/>
      </w:r>
      <w:r>
        <w:rPr>
          <w:rFonts w:cs="Arial" w:ascii="Arial" w:hAnsi="Arial"/>
          <w:i/>
          <w:iCs/>
          <w:sz w:val="20"/>
          <w:szCs w:val="20"/>
        </w:rPr>
        <w:t>(Kèm theo Quyết định số 280/QĐ-BNN-TC ngày 21/3/2011 của Bộ trưởng Bộ Nông nghiệp và Phát triển nông thôn)</w:t>
      </w:r>
    </w:p>
    <w:p>
      <w:pPr>
        <w:pStyle w:val="Normal"/>
        <w:jc w:val="right"/>
        <w:rPr>
          <w:rFonts w:ascii="Arial" w:hAnsi="Arial" w:cs="Arial"/>
          <w:i/>
          <w:i/>
          <w:iCs/>
          <w:sz w:val="20"/>
          <w:szCs w:val="20"/>
        </w:rPr>
      </w:pPr>
      <w:r>
        <w:rPr>
          <w:rFonts w:cs="Arial" w:ascii="Arial" w:hAnsi="Arial"/>
          <w:i/>
          <w:iCs/>
          <w:sz w:val="20"/>
          <w:szCs w:val="20"/>
        </w:rPr>
        <w:t>ĐVT: Đồng</w:t>
      </w:r>
    </w:p>
    <w:tbl>
      <w:tblPr>
        <w:tblW w:w="9179" w:type="dxa"/>
        <w:jc w:val="left"/>
        <w:tblInd w:w="-118" w:type="dxa"/>
        <w:tblLayout w:type="fixed"/>
        <w:tblCellMar>
          <w:top w:w="0" w:type="dxa"/>
          <w:left w:w="108" w:type="dxa"/>
          <w:bottom w:w="0" w:type="dxa"/>
          <w:right w:w="108" w:type="dxa"/>
        </w:tblCellMar>
      </w:tblPr>
      <w:tblGrid>
        <w:gridCol w:w="648"/>
        <w:gridCol w:w="2880"/>
        <w:gridCol w:w="900"/>
        <w:gridCol w:w="915"/>
        <w:gridCol w:w="1245"/>
        <w:gridCol w:w="1331"/>
        <w:gridCol w:w="126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8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9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vị</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lượng</w:t>
            </w:r>
          </w:p>
        </w:tc>
        <w:tc>
          <w:tcPr>
            <w:tcW w:w="12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giá</w:t>
            </w:r>
          </w:p>
        </w:tc>
        <w:tc>
          <w:tcPr>
            <w:tcW w:w="13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ành tiền</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phí hội họp, công tác</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288.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phí các cuộc hội thảo tại Hà Nội, Tp HCM</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9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292.000</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0.584.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phí đi lại, công tác phí</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9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852.000</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704.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phí lương cán bộ QLDA</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4.246.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phí văn phòng</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ăn phòng phẩm</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9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00.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phí tư vấn Thẩm tra thiết kế cơ sở, thẩm tra tính khả thi, tính hiệu quả của dự án). Đã có Quyết định phê duyệt chỉ định thầu số 418/QĐ-CPO-RETA ngày 28/12/2010 là 338,605</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605.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ã tạm ứng cho nhà thầu 168 tr.đ năm 201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ệ phí thẩm định</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0.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TỔNG CỘNG</w:t>
            </w:r>
          </w:p>
        </w:tc>
        <w:tc>
          <w:tcPr>
            <w:tcW w:w="9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99.639.000</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i/>
          <w:iCs/>
          <w:sz w:val="20"/>
          <w:szCs w:val="20"/>
        </w:rPr>
        <w:t>Bằng chữ: Bốn trăm chín mươi chín triệu, sáu trăm ba mươi chín nghìn đồng chẵ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9:00Z</dcterms:created>
  <dc:creator>VietLaw_Staff</dc:creator>
  <dc:description/>
  <cp:keywords/>
  <dc:language>en-US</dc:language>
  <cp:lastModifiedBy>VietLaw_Staff</cp:lastModifiedBy>
  <dcterms:modified xsi:type="dcterms:W3CDTF">2011-03-24T02:31:00Z</dcterms:modified>
  <cp:revision>1</cp:revision>
  <dc:subject/>
  <dc:title>BỘ NÔNG NGHIỆP VÀ PHÁT TRIỂN NÔNG THÔN</dc:title>
</cp:coreProperties>
</file>