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4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BỘ NÔNG NGHIỆP</w:t>
            </w:r>
            <w:r>
              <w:rPr>
                <w:rFonts w:cs="Arial" w:ascii="Arial" w:hAnsi="Arial"/>
                <w:sz w:val="20"/>
                <w:szCs w:val="20"/>
              </w:rPr>
              <w:t xml:space="preserve"> </w:t>
            </w:r>
            <w:r>
              <w:rPr>
                <w:rFonts w:cs="Arial" w:ascii="Arial" w:hAnsi="Arial"/>
                <w:b/>
                <w:bCs/>
                <w:sz w:val="20"/>
                <w:szCs w:val="20"/>
              </w:rPr>
              <w:t>VÀ PHÁT TRIẺN NÔNG THÔN</w:t>
              <w:br/>
              <w:t>---------------------</w:t>
            </w:r>
          </w:p>
          <w:p>
            <w:pPr>
              <w:pStyle w:val="Normal"/>
              <w:jc w:val="center"/>
              <w:rPr>
                <w:rFonts w:ascii="Arial" w:hAnsi="Arial" w:cs="Arial"/>
                <w:sz w:val="20"/>
                <w:szCs w:val="20"/>
              </w:rPr>
            </w:pPr>
            <w:r>
              <w:rPr>
                <w:rFonts w:cs="Arial" w:ascii="Arial" w:hAnsi="Arial"/>
                <w:sz w:val="20"/>
                <w:szCs w:val="20"/>
              </w:rPr>
              <w:t>Số: 492/QĐ-BNN-XD</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17 tháng 03 năm 2011 </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pPr>
      <w:r>
        <w:rPr>
          <w:rFonts w:cs="Arial" w:ascii="Arial" w:hAnsi="Arial"/>
          <w:b/>
          <w:sz w:val="20"/>
          <w:szCs w:val="20"/>
        </w:rPr>
        <w:t>PHÊ DUYỆT ĐIỀU CHỈNH KẾ HOẠCH ĐẤU THẦU</w:t>
      </w:r>
    </w:p>
    <w:p>
      <w:pPr>
        <w:pStyle w:val="Normal"/>
        <w:jc w:val="center"/>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jc w:val="right"/>
              <w:rPr>
                <w:rFonts w:ascii="Arial" w:hAnsi="Arial" w:cs="Arial"/>
                <w:sz w:val="20"/>
                <w:szCs w:val="20"/>
              </w:rPr>
            </w:pPr>
            <w:r>
              <w:rPr>
                <w:rFonts w:cs="Arial" w:ascii="Arial" w:hAnsi="Arial"/>
                <w:b/>
                <w:bCs/>
                <w:sz w:val="20"/>
                <w:szCs w:val="20"/>
              </w:rPr>
              <w:t>Các gói thầu:</w:t>
            </w:r>
          </w:p>
        </w:tc>
        <w:tc>
          <w:tcPr>
            <w:tcW w:w="6660" w:type="dxa"/>
            <w:tcBorders/>
          </w:tcPr>
          <w:p>
            <w:pPr>
              <w:pStyle w:val="Normal"/>
              <w:rPr>
                <w:rFonts w:ascii="Arial" w:hAnsi="Arial" w:cs="Arial"/>
                <w:sz w:val="20"/>
                <w:szCs w:val="20"/>
              </w:rPr>
            </w:pPr>
            <w:r>
              <w:rPr>
                <w:rFonts w:cs="Arial" w:ascii="Arial" w:hAnsi="Arial"/>
                <w:sz w:val="20"/>
                <w:szCs w:val="20"/>
              </w:rPr>
              <w:t>- Kiểm toán đợt 1;</w:t>
              <w:br/>
              <w:t>- Kiểm toán đợt 2;</w:t>
              <w:br/>
              <w:t>- Bảo hiểm xây dựng công trình các gói thầu xây lắp số 16, 17, 19 và 20</w:t>
            </w:r>
          </w:p>
        </w:tc>
      </w:tr>
    </w:tbl>
    <w:p>
      <w:pPr>
        <w:pStyle w:val="Normal"/>
        <w:jc w:val="center"/>
        <w:rPr>
          <w:rFonts w:ascii="Arial" w:hAnsi="Arial" w:cs="Arial"/>
          <w:b/>
          <w:b/>
          <w:bCs/>
          <w:sz w:val="20"/>
          <w:szCs w:val="20"/>
        </w:rPr>
      </w:pPr>
      <w:r>
        <w:rPr>
          <w:rFonts w:cs="Arial" w:ascii="Arial" w:hAnsi="Arial"/>
          <w:b/>
          <w:bCs/>
          <w:sz w:val="20"/>
          <w:szCs w:val="20"/>
        </w:rPr>
        <w:t>Dự án: Hồ Tả Trạch, tỉnh Thừa Thiên Huế</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của Chính phủ số 01/2008/NĐ-CP ngày 03/01/2008; số 75/2009/NĐ-CP ngày 10/9/2009 qui định chức năng, nhiệm vụ, quyền hạn và cơ cấu tổ chức của Bộ Nông nghiệp và Phát triển nông thô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Nghị định của Chính phủ: số 12/2009/NĐ-CP ngày 12/02/2009, số 83/2009/NĐ-CP ngày 15/10/2009 về Quản lý dự án đầu tư xây dựng công trình; số 85/2009/NĐ-CP ngày 15/10/2009 Hướng dẫn thi hành Luật Đấu thầu và lựa chọn nhà thầu xây dựng theo Luật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của Thủ tướng Chính phủ số 790/QĐ-TTg ngày 28/06/2001 phê duyệt BCNCKT dự án Hồ Tả Trạch, tỉnh thừa Thiên Huế;</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ác Quyết định của Bộ trưởng Bộ Nông nghiệp và Phát triển nông thôn: số 416/QĐ-BNN-XD ngày 24/02/2010 phê duyệt điều chỉnh Dự án đầu tư xây dựng công trình; số 3223/QĐ-BNN-XD ngày 23/10/2007 phê duyệt Kế hoạch đấu thầu tổng thể; số 705/QĐ-BNN-XD ngày 03/4/2008 phê duyệt điều chỉnh Kế hoạch đấu thầu, Dự án Hồ Tả Trạch, tỉnh Thừa Thiên Huế;</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văn bản số 2610/BNN-XD ngày 16/8/2010 của Bộ trưởng Bộ Nông nghiệp &amp; PTNT về việc điều chỉnh, bổ sung một số hạng mục Dự án Hồ Tả Trạch, tỉnh Thừa Thiên Huế;</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Tờ trình 56/TT-BAN5-KH ngày 24/02/2011 của Ban Quản lý đầu tư và xây dựng thủy lợi 5 (Ban 5) xin phê duyệt điều chỉnh kế hoạch đấu thầu các gói thầu Kiểm toán và Bảo hiểm xây dựng công trình, Dự án Hồ Tả Trạch, tỉnh Thừa Thiên Huế;</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xây dựng công trình (tại báo cáo thẩm định số 199/XD-CĐ ngày 9/3/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Phê duyệt điều chỉnh Kế hoạch đấu thầu các gói thầu Kiểm toán và Bảo hiểm xây dựng công trình, dự án Hồ Tả Trạch, tỉnh Thừa Thiên Huế với các nội dung chính sau:</w:t>
      </w:r>
    </w:p>
    <w:tbl>
      <w:tblPr>
        <w:tblW w:w="10008" w:type="dxa"/>
        <w:jc w:val="left"/>
        <w:tblInd w:w="-550" w:type="dxa"/>
        <w:tblLayout w:type="fixed"/>
        <w:tblCellMar>
          <w:top w:w="0" w:type="dxa"/>
          <w:left w:w="108" w:type="dxa"/>
          <w:bottom w:w="0" w:type="dxa"/>
          <w:right w:w="108" w:type="dxa"/>
        </w:tblCellMar>
      </w:tblPr>
      <w:tblGrid>
        <w:gridCol w:w="540"/>
        <w:gridCol w:w="2160"/>
        <w:gridCol w:w="1188"/>
        <w:gridCol w:w="900"/>
        <w:gridCol w:w="1080"/>
        <w:gridCol w:w="1080"/>
        <w:gridCol w:w="900"/>
        <w:gridCol w:w="1080"/>
        <w:gridCol w:w="10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gói thầu</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Giá gói thầu (10</w:t>
            </w:r>
            <w:r>
              <w:rPr>
                <w:rFonts w:cs="Arial" w:ascii="Arial" w:hAnsi="Arial"/>
                <w:sz w:val="20"/>
                <w:szCs w:val="20"/>
                <w:vertAlign w:val="superscript"/>
              </w:rPr>
              <w:t>3</w:t>
            </w:r>
            <w:r>
              <w:rPr>
                <w:rFonts w:cs="Arial" w:ascii="Arial" w:hAnsi="Arial"/>
                <w:sz w:val="20"/>
                <w:szCs w:val="20"/>
              </w:rPr>
              <w:t>đ)</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uồn vốn</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ình thức lựa chọn nhà thầu</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ời gian lựa chọn nhà thầu</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ình thức hợp đồn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ời gian  thực hiện hợp đồn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ểm toán đợt 1</w:t>
            </w:r>
          </w:p>
        </w:tc>
        <w:tc>
          <w:tcPr>
            <w:tcW w:w="1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520</w:t>
            </w:r>
          </w:p>
        </w:tc>
        <w:tc>
          <w:tcPr>
            <w:tcW w:w="900"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rái phiếu CP</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ỉ định thầu</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ý II/201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ến quý IV/2011</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uẩn bị t/hiện</w:t>
            </w:r>
          </w:p>
        </w:tc>
      </w:tr>
      <w:tr>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Kiểm toán đợt 2</w:t>
            </w:r>
          </w:p>
        </w:tc>
        <w:tc>
          <w:tcPr>
            <w:tcW w:w="1188"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650.000</w:t>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ỉ định thầu</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ý II/201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ến quý IV/2013</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uẩn bị t/hiện</w:t>
            </w:r>
          </w:p>
        </w:tc>
      </w:tr>
      <w:tr>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ảo hiểm XDCT gói thầu xây lắp số 16</w:t>
            </w:r>
          </w:p>
        </w:tc>
        <w:tc>
          <w:tcPr>
            <w:tcW w:w="1188"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28.406</w:t>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ỉ định thầu</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áng 5/200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eo tiến độ TC + Thời gian B.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ã thực hiện</w:t>
            </w:r>
          </w:p>
        </w:tc>
      </w:tr>
      <w:tr>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ảo hiểm XDCT gói thầu xây lắp số 17</w:t>
            </w:r>
          </w:p>
        </w:tc>
        <w:tc>
          <w:tcPr>
            <w:tcW w:w="1188"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491.634</w:t>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ào hàng cạnh tra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ý II/201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eo tiến độ TC + Thời gian B.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uẩn bị t/hiện</w:t>
            </w:r>
          </w:p>
        </w:tc>
      </w:tr>
      <w:tr>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160"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ảo hiểm XDCT gói thầu xây lắp số 19</w:t>
            </w:r>
          </w:p>
        </w:tc>
        <w:tc>
          <w:tcPr>
            <w:tcW w:w="1188"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100.000</w:t>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ỉ định thầu</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ý III/201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eo tiến độ TC + Thời gian B.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uẩn bị t/hiện</w:t>
            </w:r>
          </w:p>
        </w:tc>
      </w:tr>
      <w:tr>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6</w:t>
            </w:r>
          </w:p>
        </w:tc>
        <w:tc>
          <w:tcPr>
            <w:tcW w:w="2160"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cs="Arial" w:ascii="Arial" w:hAnsi="Arial"/>
                <w:sz w:val="20"/>
                <w:szCs w:val="20"/>
              </w:rPr>
              <w:t>Bảo hiểm XDCT gói thầu xây lắp số 20</w:t>
            </w:r>
          </w:p>
        </w:tc>
        <w:tc>
          <w:tcPr>
            <w:tcW w:w="1188" w:type="dxa"/>
            <w:tcBorders>
              <w:bottom w:val="single" w:sz="8" w:space="0" w:color="000000"/>
              <w:right w:val="single" w:sz="8" w:space="0" w:color="000000"/>
            </w:tcBorders>
            <w:tcMar>
              <w:left w:w="0" w:type="dxa"/>
              <w:right w:w="0" w:type="dxa"/>
            </w:tcMar>
            <w:vAlign w:val="center"/>
          </w:tcPr>
          <w:p>
            <w:pPr>
              <w:pStyle w:val="Normal"/>
              <w:jc w:val="right"/>
              <w:rPr>
                <w:rFonts w:ascii="Arial" w:hAnsi="Arial" w:cs="Arial"/>
                <w:sz w:val="20"/>
                <w:szCs w:val="20"/>
              </w:rPr>
            </w:pPr>
            <w:r>
              <w:rPr>
                <w:rFonts w:cs="Arial" w:ascii="Arial" w:hAnsi="Arial"/>
                <w:sz w:val="20"/>
                <w:szCs w:val="20"/>
              </w:rPr>
              <w:t>9.791.207</w:t>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ấu thầu RR</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áng 9/200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ỷ lệ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eo tiến độ TC + Thời gian B.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ã thực hiện</w:t>
            </w:r>
          </w:p>
        </w:tc>
      </w:tr>
    </w:tbl>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điều chỉnh bổ sung kế hoạch đấu thầu tổng thể tại Quyết định số 3223/QĐ-BNN-XD ngày 23/10/2007 của Bộ trưởng Bộ Nông nghiệp và Phát triển nông thôn.</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Yêu cầu Giám đốc Ban 5 (chủ đầu tư) tổ chức thẩm tra, thẩm định phê duyệt đề cương, dự toán theo đúng quy định trước khi thực hiện chỉ định thầu. Việc chỉ định thầu thực hiện theo các qui định hiện hành, tuân thủ theo Điều 41 Nghị định số 85/2009/NĐ-CP ngày 15/10/2009 Hướng dẫn thi hành Luật Đấu thầu và lựa chọn nhà thầu xây dựng theo Luật Xây dựng, khoản 3 Điều 20 Luật Đấu thầu và phải đảm bảo việc chỉ định thầu hiệu quả hơn đấu thầu.</w:t>
      </w:r>
    </w:p>
    <w:p>
      <w:pPr>
        <w:pStyle w:val="Normal"/>
        <w:ind w:firstLine="720"/>
        <w:jc w:val="both"/>
        <w:rPr/>
      </w:pPr>
      <w:r>
        <w:rPr>
          <w:rFonts w:cs="Arial" w:ascii="Arial" w:hAnsi="Arial"/>
          <w:b/>
          <w:bCs/>
          <w:sz w:val="20"/>
          <w:szCs w:val="20"/>
        </w:rPr>
        <w:t>Điều 4.</w:t>
      </w:r>
      <w:r>
        <w:rPr>
          <w:rFonts w:cs="Arial" w:ascii="Arial" w:hAnsi="Arial"/>
          <w:sz w:val="20"/>
          <w:szCs w:val="20"/>
        </w:rPr>
        <w:t xml:space="preserve"> Chánh Văn phòng; Cục trưởng Cục quản lý xây dựng công trình; Vụ trưởng Vụ Kế hoạch, Tài chính; Giám đốc Ban quản lý Đầu tư và xây dựng thủy lợi 5; Thủ trưởng các đơn vị có liên quan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Kho bạc Nhà nước TT-Huế;</w:t>
              <w:br/>
              <w:t>- Lưu VT, XD.</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Hoàng Văn Thắng</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7:00Z</dcterms:created>
  <dc:creator>VietLaw_Staff</dc:creator>
  <dc:description/>
  <cp:keywords/>
  <dc:language>en-US</dc:language>
  <cp:lastModifiedBy>VietLaw_Staff</cp:lastModifiedBy>
  <dcterms:modified xsi:type="dcterms:W3CDTF">2011-03-21T03:17:00Z</dcterms:modified>
  <cp:revision>2</cp:revision>
  <dc:subject/>
  <dc:title>BỘ NÔNG NGHIỆP VÀ PHÁT TRIẺN NÔNG THÔN</dc:title>
</cp:coreProperties>
</file>